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 СОШ №1 им. Героя Советского Союза Каманина Н.П.» г. Мел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сис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к успеху»</w:t>
      </w:r>
    </w:p>
    <w:p>
      <w:pPr>
        <w:pStyle w:val="Style16"/>
        <w:rPr>
          <w:bCs/>
          <w:color w:val="1D1D1D"/>
        </w:rPr>
      </w:pPr>
      <w:r>
        <w:rPr>
          <w:rStyle w:val="Appleconvertedspace"/>
          <w:b/>
          <w:bCs/>
          <w:color w:val="1D1D1D"/>
        </w:rPr>
        <w:t>В 2009 году  </w:t>
      </w:r>
      <w:r>
        <w:rPr>
          <w:bCs/>
          <w:color w:val="1D1D1D"/>
        </w:rPr>
        <w:t xml:space="preserve"> президент РФ Дмитрий Анатольевич Медведев выдвинул Национальную образовательную инициативу «НАША НОВАЯ ШКОЛА», в которой он подчеркнул, что суть и смысл  проекта – в создании школы, способной раскрыть личностный потенциал детей, воспитать в них интерес к учёбе и знаниям, стремление к духовному росту и здоровому образу жизни, подготовить ребят к профессиональной деятельности с учётом задач модернизации и инновационного развития страны.</w:t>
      </w:r>
    </w:p>
    <w:p>
      <w:pPr>
        <w:pStyle w:val="Style16"/>
        <w:rPr/>
      </w:pPr>
      <w:r>
        <w:rPr>
          <w:bCs/>
          <w:color w:val="1D1D1D"/>
        </w:rPr>
        <w:t>В  президентской инициативе были сформулированы новые направления развития школьного образования</w:t>
      </w:r>
    </w:p>
    <w:p>
      <w:pPr>
        <w:pStyle w:val="Style16"/>
        <w:numPr>
          <w:ilvl w:val="0"/>
          <w:numId w:val="11"/>
        </w:numPr>
        <w:spacing w:before="280" w:after="0"/>
        <w:rPr>
          <w:bCs/>
          <w:color w:val="1D1D1D"/>
        </w:rPr>
      </w:pPr>
      <w:r>
        <w:rPr>
          <w:bCs/>
          <w:color w:val="1D1D1D"/>
        </w:rPr>
        <w:t>Обновление образовательных стандартов общего образования.</w:t>
      </w:r>
    </w:p>
    <w:p>
      <w:pPr>
        <w:pStyle w:val="Style16"/>
        <w:numPr>
          <w:ilvl w:val="0"/>
          <w:numId w:val="11"/>
        </w:numPr>
        <w:spacing w:before="0" w:after="280"/>
        <w:rPr>
          <w:bCs/>
          <w:color w:val="1D1D1D"/>
        </w:rPr>
      </w:pPr>
      <w:r>
        <w:rPr>
          <w:bCs/>
          <w:color w:val="1D1D1D"/>
        </w:rPr>
        <w:t>Создание современной школьной инфраструктуры.</w:t>
      </w:r>
    </w:p>
    <w:p>
      <w:pPr>
        <w:pStyle w:val="Style16"/>
        <w:numPr>
          <w:ilvl w:val="0"/>
          <w:numId w:val="11"/>
        </w:numPr>
        <w:spacing w:before="0" w:after="280"/>
        <w:rPr>
          <w:bCs/>
          <w:color w:val="1D1D1D"/>
        </w:rPr>
      </w:pPr>
      <w:r>
        <w:rPr>
          <w:bCs/>
          <w:color w:val="1D1D1D"/>
        </w:rPr>
        <w:t>Обеспечение условий для развития здоровья детей.</w:t>
      </w:r>
    </w:p>
    <w:p>
      <w:pPr>
        <w:pStyle w:val="Style16"/>
        <w:numPr>
          <w:ilvl w:val="0"/>
          <w:numId w:val="11"/>
        </w:numPr>
        <w:spacing w:before="0" w:after="280"/>
        <w:rPr>
          <w:bCs/>
          <w:color w:val="1D1D1D"/>
        </w:rPr>
      </w:pPr>
      <w:r>
        <w:rPr>
          <w:bCs/>
          <w:color w:val="1D1D1D"/>
        </w:rPr>
        <w:t>Создание системы поддержки талантливых детей.</w:t>
      </w:r>
    </w:p>
    <w:p>
      <w:pPr>
        <w:pStyle w:val="Style16"/>
        <w:numPr>
          <w:ilvl w:val="0"/>
          <w:numId w:val="11"/>
        </w:numPr>
        <w:spacing w:before="0" w:after="280"/>
        <w:rPr>
          <w:bCs/>
          <w:color w:val="1D1D1D"/>
        </w:rPr>
      </w:pPr>
      <w:r>
        <w:rPr>
          <w:bCs/>
          <w:color w:val="1D1D1D"/>
        </w:rPr>
        <w:t>Развитие учительского потенциала.</w:t>
      </w:r>
    </w:p>
    <w:p>
      <w:pPr>
        <w:pStyle w:val="Style16"/>
        <w:spacing w:before="0" w:after="240"/>
        <w:rPr>
          <w:bCs/>
          <w:color w:val="1D1D1D"/>
        </w:rPr>
      </w:pPr>
      <w:r>
        <w:rPr>
          <w:bCs/>
          <w:color w:val="1D1D1D"/>
        </w:rPr>
        <w:t>Проект состоящий из нескольких маштабных документов определил  образовательную и воспитательную перспективу развития современной школы. Среди них содержание воспитания на современном этапе определяют четыре документа:</w:t>
      </w:r>
    </w:p>
    <w:p>
      <w:pPr>
        <w:pStyle w:val="Style16"/>
        <w:numPr>
          <w:ilvl w:val="0"/>
          <w:numId w:val="10"/>
        </w:numPr>
        <w:spacing w:before="0" w:after="240"/>
        <w:rPr>
          <w:bCs/>
          <w:color w:val="1D1D1D"/>
        </w:rPr>
      </w:pPr>
      <w:r>
        <w:rPr>
          <w:bCs/>
          <w:color w:val="1D1D1D"/>
        </w:rPr>
        <w:t xml:space="preserve">Концепция духовно – нравственного воспитания. </w:t>
      </w:r>
    </w:p>
    <w:p>
      <w:pPr>
        <w:pStyle w:val="Style16"/>
        <w:numPr>
          <w:ilvl w:val="0"/>
          <w:numId w:val="10"/>
        </w:numPr>
        <w:spacing w:before="0" w:after="240"/>
        <w:rPr>
          <w:bCs/>
          <w:color w:val="1D1D1D"/>
        </w:rPr>
      </w:pPr>
      <w:r>
        <w:rPr>
          <w:bCs/>
          <w:color w:val="1D1D1D"/>
        </w:rPr>
        <w:t>Программа воспитания и социализации обучающихся.</w:t>
      </w:r>
    </w:p>
    <w:p>
      <w:pPr>
        <w:pStyle w:val="Style16"/>
        <w:numPr>
          <w:ilvl w:val="0"/>
          <w:numId w:val="10"/>
        </w:numPr>
        <w:spacing w:before="0" w:after="240"/>
        <w:rPr>
          <w:bCs/>
          <w:color w:val="1D1D1D"/>
        </w:rPr>
      </w:pPr>
      <w:r>
        <w:rPr>
          <w:bCs/>
          <w:color w:val="1D1D1D"/>
        </w:rPr>
        <w:t xml:space="preserve">Планируемые результаты начального общего образования (стандарты нового поколения). </w:t>
      </w:r>
    </w:p>
    <w:p>
      <w:pPr>
        <w:pStyle w:val="Style16"/>
        <w:numPr>
          <w:ilvl w:val="0"/>
          <w:numId w:val="10"/>
        </w:numPr>
        <w:spacing w:before="0" w:after="240"/>
        <w:rPr/>
      </w:pPr>
      <w:r>
        <w:rPr>
          <w:bCs/>
          <w:color w:val="1D1D1D"/>
        </w:rPr>
        <w:t>Потребности семьи, общества и государства.</w:t>
      </w:r>
    </w:p>
    <w:p>
      <w:pPr>
        <w:pStyle w:val="Style16"/>
        <w:spacing w:before="0" w:after="240"/>
        <w:rPr>
          <w:color w:val="1D1D1D"/>
        </w:rPr>
      </w:pPr>
      <w:r>
        <w:rPr>
          <w:color w:val="1D1D1D"/>
        </w:rPr>
        <w:t>Социальный заказ общества ОУ продиктовал необходимость переосмысления целей и задач воспитательной работы, поиск инновационных форм, отвечающим запросам времени.</w:t>
      </w:r>
    </w:p>
    <w:p>
      <w:pPr>
        <w:pStyle w:val="Style16"/>
        <w:spacing w:before="0" w:after="240"/>
        <w:rPr>
          <w:color w:val="1D1D1D"/>
        </w:rPr>
      </w:pPr>
      <w:r>
        <w:rPr>
          <w:bCs/>
          <w:color w:val="1D1D1D"/>
        </w:rPr>
        <w:t xml:space="preserve">Администрацией школы совместно с педагогическим коллективом была разработана </w:t>
      </w:r>
      <w:r>
        <w:rPr>
          <w:b/>
          <w:bCs/>
          <w:color w:val="1D1D1D"/>
        </w:rPr>
        <w:t>воспитательная система «Путь к успеху»</w:t>
      </w:r>
      <w:r>
        <w:rPr>
          <w:bCs/>
          <w:color w:val="1D1D1D"/>
        </w:rPr>
        <w:t xml:space="preserve"> (в основу которой заложена современная концепция воспитания Германа Константиновича  Селевко « Самосовершенствование школьника»)</w:t>
      </w:r>
    </w:p>
    <w:p>
      <w:pPr>
        <w:pStyle w:val="Style16"/>
        <w:rPr>
          <w:bCs/>
          <w:color w:val="1D1D1D"/>
        </w:rPr>
      </w:pPr>
      <w:r>
        <w:rPr>
          <w:b/>
        </w:rPr>
        <w:t>Цель:</w:t>
      </w:r>
      <w:r>
        <w:rPr/>
        <w:t xml:space="preserve"> выход воспитательной системы школы на новый качественный уровень – уровень саморазвития, ориентированный на творческое саморазвитие учителя и ученика.</w:t>
      </w:r>
    </w:p>
    <w:p>
      <w:pPr>
        <w:pStyle w:val="Normal"/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/>
        <w:t xml:space="preserve">создать научно – методические основы для перехода воспитательной системы </w:t>
      </w:r>
    </w:p>
    <w:p>
      <w:pPr>
        <w:pStyle w:val="Normal"/>
        <w:ind w:left="720" w:right="-185" w:hanging="0"/>
        <w:rPr/>
      </w:pPr>
      <w:r>
        <w:rPr/>
        <w:t xml:space="preserve">на новый качественный уровень саморазвития; 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/>
        <w:t>обеспечение психолого – педагогических условий, стимулирующих потребность в творческом саморазвитии ученика и учителя;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/>
        <w:t>использование новых воспитательных технологий, направленных на саморазвитие личности;</w:t>
      </w:r>
    </w:p>
    <w:p>
      <w:pPr>
        <w:pStyle w:val="Normal"/>
        <w:numPr>
          <w:ilvl w:val="0"/>
          <w:numId w:val="5"/>
        </w:numPr>
        <w:ind w:left="720" w:right="-185" w:hanging="360"/>
        <w:rPr/>
      </w:pPr>
      <w:r>
        <w:rPr/>
        <w:t xml:space="preserve">разработка и внедрение в практику работы школы инновационных курсов </w:t>
      </w:r>
    </w:p>
    <w:p>
      <w:pPr>
        <w:pStyle w:val="Normal"/>
        <w:ind w:right="-185" w:hanging="0"/>
        <w:rPr/>
      </w:pPr>
      <w:r>
        <w:rPr/>
        <w:t xml:space="preserve">            </w:t>
      </w:r>
      <w:r>
        <w:rPr/>
        <w:t>по творческому саморазвитию конкурентоспособного выпускника.</w:t>
      </w:r>
    </w:p>
    <w:p>
      <w:pPr>
        <w:pStyle w:val="Style16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Style16"/>
        <w:rPr>
          <w:bCs/>
          <w:color w:val="1D1D1D"/>
        </w:rPr>
      </w:pPr>
      <w:r>
        <w:rPr>
          <w:b/>
          <w:bCs/>
          <w:color w:val="1D1D1D"/>
        </w:rPr>
        <w:t>Ключевая идея воспитательной системы</w:t>
      </w:r>
      <w:r>
        <w:rPr>
          <w:bCs/>
          <w:color w:val="1D1D1D"/>
        </w:rPr>
        <w:t xml:space="preserve"> – это формирование социально активной, физически здоровой, толерантной, творческой и трудолюбивой личности, способной адаптироваться в условиях постоянно меняющегося мира, путём создания оптимально благоприятных условий организации учебно-воспитательного процесса.</w:t>
      </w:r>
    </w:p>
    <w:p>
      <w:pPr>
        <w:pStyle w:val="Style16"/>
        <w:spacing w:before="280" w:after="240"/>
        <w:rPr>
          <w:b/>
          <w:b/>
          <w:bCs/>
          <w:color w:val="1D1D1D"/>
        </w:rPr>
      </w:pPr>
      <w:r>
        <w:rPr>
          <w:b/>
          <w:bCs/>
          <w:color w:val="1D1D1D"/>
        </w:rPr>
        <w:t>Формула реализации ключевой идеи педагогического коллектива</w:t>
      </w:r>
    </w:p>
    <w:p>
      <w:pPr>
        <w:pStyle w:val="Style16"/>
        <w:spacing w:before="280" w:after="240"/>
        <w:rPr>
          <w:bCs/>
          <w:color w:val="1D1D1D"/>
        </w:rPr>
      </w:pPr>
      <w:r>
        <w:rPr>
          <w:bCs/>
          <w:color w:val="1D1D1D"/>
        </w:rPr>
        <w:t>От самосовершенствующегося учителя – творца к творчески саморазвивающейся, конкурентоспособной личности ученика.</w:t>
      </w:r>
    </w:p>
    <w:p>
      <w:pPr>
        <w:pStyle w:val="Style16"/>
        <w:spacing w:before="280" w:after="240"/>
        <w:rPr>
          <w:b/>
          <w:b/>
          <w:bCs/>
          <w:color w:val="1D1D1D"/>
        </w:rPr>
      </w:pPr>
      <w:r>
        <w:rPr>
          <w:b/>
          <w:bCs/>
          <w:color w:val="1D1D1D"/>
        </w:rPr>
        <w:t xml:space="preserve">Тема воспитательной работы: </w:t>
      </w:r>
      <w:r>
        <w:rPr>
          <w:bCs/>
          <w:color w:val="1D1D1D"/>
        </w:rPr>
        <w:t>«Формирование доминанты самосовершенствования как важнейшее условие духовно-нравственного развития и воспитания школьника»</w:t>
      </w:r>
      <w:r>
        <w:rPr>
          <w:b/>
          <w:bCs/>
          <w:color w:val="1D1D1D"/>
        </w:rPr>
        <w:t xml:space="preserve">. </w:t>
      </w:r>
    </w:p>
    <w:p>
      <w:pPr>
        <w:pStyle w:val="Style16"/>
        <w:rPr>
          <w:bCs/>
          <w:color w:val="1D1D1D"/>
        </w:rPr>
      </w:pPr>
      <w:r>
        <w:rPr>
          <w:b/>
          <w:bCs/>
          <w:color w:val="1D1D1D"/>
        </w:rPr>
        <w:t>Патриотическое воспитание – приоритетное направление</w:t>
      </w:r>
      <w:r>
        <w:rPr>
          <w:bCs/>
          <w:color w:val="1D1D1D"/>
        </w:rPr>
        <w:t xml:space="preserve"> развития воспитательной системы «Путь к успеху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2009 году на базе ОУ открыта муниципальная экспериментальная площадк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Тема:  </w:t>
      </w:r>
      <w:r>
        <w:rPr>
          <w:color w:val="000000"/>
        </w:rPr>
        <w:t xml:space="preserve">«Инновационные подходы к самосовершенствованию личности школьника на основе интерактивных педтехнологий»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Ключевой проблемой исследования</w:t>
      </w:r>
      <w:r>
        <w:rPr>
          <w:color w:val="000000"/>
        </w:rPr>
        <w:t xml:space="preserve"> является: создание образовательной среды, обеспечивающей саморазвитие и самосовершенствование личности школьник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кт исследования: </w:t>
      </w:r>
      <w:r>
        <w:rPr>
          <w:color w:val="000000"/>
        </w:rPr>
        <w:t>модель целенаправленного и взаимосвязанного процесса обучения и воспитания в учебной и внеучебной деятельности по формированию личности, обладающей высокой самооценкой с использованием интерактивных технологий на каждой ступени образования.</w:t>
      </w:r>
    </w:p>
    <w:p>
      <w:pPr>
        <w:pStyle w:val="Style16"/>
        <w:jc w:val="center"/>
        <w:rPr>
          <w:b/>
          <w:b/>
          <w:bCs/>
          <w:color w:val="1D1D1D"/>
        </w:rPr>
      </w:pPr>
      <w:r>
        <w:rPr>
          <w:b/>
          <w:bCs/>
          <w:color w:val="1D1D1D"/>
        </w:rPr>
        <w:t>Нормативно – правовая база воспитательной системы</w:t>
      </w:r>
    </w:p>
    <w:p>
      <w:pPr>
        <w:pStyle w:val="Style16"/>
        <w:numPr>
          <w:ilvl w:val="0"/>
          <w:numId w:val="13"/>
        </w:numPr>
        <w:spacing w:before="280" w:after="0"/>
        <w:rPr>
          <w:bCs/>
          <w:color w:val="1D1D1D"/>
        </w:rPr>
      </w:pPr>
      <w:r>
        <w:rPr>
          <w:bCs/>
          <w:color w:val="1D1D1D"/>
        </w:rPr>
        <w:t>Закон РФ «Об образовании»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bCs/>
          <w:color w:val="1D1D1D"/>
        </w:rPr>
        <w:t>Национальная образовательная инициатива «НАША НОВАЯ ШКОЛА» (04.02.2010 г., №271) 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bCs/>
          <w:color w:val="1D1D1D"/>
        </w:rPr>
        <w:t>Концепция духовно – нравственного воспитания А.Я. Данилюк, А.М. Кондаков, В.А. Тишков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bCs/>
          <w:color w:val="1D1D1D"/>
        </w:rPr>
        <w:t xml:space="preserve"> </w:t>
      </w:r>
      <w:r>
        <w:rPr>
          <w:bCs/>
          <w:color w:val="1D1D1D"/>
        </w:rPr>
        <w:t>Государственная программа воспитания и социализации обучающихся РФ.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>
          <w:bCs/>
          <w:color w:val="1D1D1D"/>
        </w:rPr>
        <w:t>Минимальный социальный стандарт РФ общего образования «Минимальный объём социальных услуг по воспитанию в образовательных учреждениях» (информационное письмо от 15.12. 2002г. № 30-51-914</w:t>
      </w:r>
      <w:r>
        <w:rPr>
          <w:bCs/>
          <w:color w:val="1D1D1D"/>
          <w:lang w:val="en-US"/>
        </w:rPr>
        <w:t>/</w:t>
      </w:r>
      <w:r>
        <w:rPr>
          <w:bCs/>
          <w:color w:val="1D1D1D"/>
        </w:rPr>
        <w:t>16.</w:t>
      </w:r>
    </w:p>
    <w:p>
      <w:pPr>
        <w:pStyle w:val="Style16"/>
        <w:numPr>
          <w:ilvl w:val="0"/>
          <w:numId w:val="13"/>
        </w:numPr>
        <w:spacing w:before="0" w:after="280"/>
        <w:rPr/>
      </w:pPr>
      <w:r>
        <w:rPr>
          <w:bCs/>
          <w:color w:val="1D1D1D"/>
        </w:rPr>
        <w:t>Письмо Министерства образования РФ: «О повышении воспитательного потенциала общеобразовательного процесса в общеобразовательном учреждении» (от 02.04.2002 г. № 13-51-28,13)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bCs/>
          <w:color w:val="1D1D1D"/>
        </w:rPr>
        <w:t>Программа  формирования и развития партнёрских отношений ОУ и семьи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bCs/>
          <w:color w:val="1D1D1D"/>
        </w:rPr>
        <w:t>Государственная программа «Патриотического воспитания граждан РФ на 2011-2015 годы»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  <w:lang w:val="en-US"/>
        </w:rPr>
      </w:pPr>
      <w:r>
        <w:rPr>
          <w:bCs/>
          <w:color w:val="1D1D1D"/>
        </w:rPr>
        <w:t>Устав ОУ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bCs/>
          <w:color w:val="1D1D1D"/>
        </w:rPr>
        <w:t>Программа развития ОУ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color w:val="1D1D1D"/>
        </w:rPr>
        <w:t>Программа духовно нравственного развития и воспитания обучающихся на ступени начального образования «Возрождение» на 2011-2015 уч. годы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color w:val="1D1D1D"/>
        </w:rPr>
        <w:t>Программа формирования культуры здорового и   жизни на ступени начального образования» на 2011-2015 уч. годы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color w:val="1D1D1D"/>
        </w:rPr>
        <w:t xml:space="preserve">Программа внеурочной деятельности младших школьников в контексте ФГОС второго поколения. 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color w:val="1D1D1D"/>
        </w:rPr>
        <w:t>Комплексная программа патриотического воспитания «Я – гражданин России»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color w:val="1D1D1D"/>
        </w:rPr>
        <w:t>«Семья»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color w:val="1D1D1D"/>
        </w:rPr>
        <w:t>Программа «Одарённые дети».</w:t>
      </w:r>
    </w:p>
    <w:p>
      <w:pPr>
        <w:pStyle w:val="Style16"/>
        <w:numPr>
          <w:ilvl w:val="0"/>
          <w:numId w:val="13"/>
        </w:numPr>
        <w:spacing w:before="0" w:after="280"/>
        <w:rPr>
          <w:bCs/>
          <w:color w:val="1D1D1D"/>
        </w:rPr>
      </w:pPr>
      <w:r>
        <w:rPr>
          <w:color w:val="1D1D1D"/>
        </w:rPr>
        <w:t>Программа развития ДОО «Школьная республика».</w:t>
      </w:r>
    </w:p>
    <w:p>
      <w:pPr>
        <w:pStyle w:val="Style16"/>
        <w:numPr>
          <w:ilvl w:val="0"/>
          <w:numId w:val="13"/>
        </w:numPr>
        <w:spacing w:before="0" w:after="280"/>
        <w:rPr>
          <w:b/>
          <w:b/>
          <w:bCs/>
          <w:color w:val="1D1D1D"/>
        </w:rPr>
      </w:pPr>
      <w:r>
        <w:rPr>
          <w:color w:val="1D1D1D"/>
        </w:rPr>
        <w:t xml:space="preserve"> </w:t>
      </w:r>
      <w:r>
        <w:rPr>
          <w:color w:val="1D1D1D"/>
        </w:rPr>
        <w:t>«Музей и школа».</w:t>
      </w:r>
    </w:p>
    <w:p>
      <w:pPr>
        <w:pStyle w:val="Style16"/>
        <w:spacing w:before="28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инципы реализации воспитательной системы:</w:t>
      </w:r>
    </w:p>
    <w:p>
      <w:pPr>
        <w:pStyle w:val="Normal"/>
        <w:ind w:left="-540" w:hanging="0"/>
        <w:rPr/>
      </w:pPr>
      <w:r>
        <w:rPr>
          <w:b/>
        </w:rPr>
        <w:t>Принцип гуманизации</w:t>
      </w:r>
      <w:r>
        <w:rPr/>
        <w:t xml:space="preserve"> направлен на «очеловечивание» образования через реализацию личностного подхода к организации воспитательного процесса. Гуманизм должен стать универсальной человеческой ценностью, без опоры на которую невозможно воспитать духовно-нравственную, свободную личность.</w:t>
      </w:r>
    </w:p>
    <w:p>
      <w:pPr>
        <w:pStyle w:val="Normal"/>
        <w:ind w:left="-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rPr/>
      </w:pPr>
      <w:r>
        <w:rPr>
          <w:b/>
        </w:rPr>
        <w:t>Принцип диалогичности</w:t>
      </w:r>
      <w:r>
        <w:rPr/>
        <w:t xml:space="preserve">  (сотрудничество, сотворчество учителей и воспитанников). Данный принцип опирается на тот факт, что человек по своей сущности диалогичен, он может проявить себя и может быть понят только через диалог. И только в  совместном творчестве равных партнёров, которые слышат друг друга, возможен процесс взаимообогащающего влияния, обеспечивающего эффективность воспит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Принцип социального взаимодействия</w:t>
      </w:r>
      <w:r>
        <w:rPr>
          <w:b/>
          <w:color w:val="FF0000"/>
        </w:rPr>
        <w:t>.</w:t>
      </w:r>
      <w:r>
        <w:rPr>
          <w:b/>
        </w:rPr>
        <w:t xml:space="preserve"> </w:t>
      </w:r>
      <w:r>
        <w:rPr/>
        <w:t>Социализация личности предусматривает расширение сферы общения учащихся, создание условий для конструктивных процессов профессионального самоопределения, адекватной коммуникации, формирование навыков социальной адапта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Принцип успешности. </w:t>
      </w:r>
      <w:r>
        <w:rPr/>
        <w:t>Мажорный тон жизни школьника должен опираться не только на психолого-педагогический климат общеобразовательного учреждения, но и на собственные успехи в деятельности, в нравственном поведении. Успех не только помогает раскрытию потенциала, заложенного на уровне актуального развития, повышению конкурентоспособности, но и открывает новые возможности в саморазвитии личност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Принцип творческого саморазвития личности</w:t>
      </w:r>
      <w:r>
        <w:rPr/>
        <w:t xml:space="preserve"> воспитанника предполагает включение в воспитательный процесс программ по самопознанию, самоопределению, самоуправлению, творческой самореализации и самосовершенствованию личности, развитию творческих способностей. Это позволит выпускнику нашей школы успешно адаптироваться в постоянно меняющихся условиях социума, быть самопрезентабельным и конкурентоспособным на рынке труда и реализовать свой творческий потенциа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Принцип педагогической поддержки индивидуальности. </w:t>
      </w:r>
      <w:r>
        <w:rPr/>
        <w:t>Поддержка основана на субъектных отношениях между учителем и учеником, на признании учителем индивидуальности учащегося, его свободной воли в выборе путей и средств самоопределения. Педагогическая поддержка рассматривается как процесс совместного с воспитанником определения его собственных интересов, стремлений, возможностей и, в то же время, как помощь ему в овладении навыками самоанализа, самопознания, самоопределения и само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Принцип компетентностного подхода </w:t>
      </w:r>
      <w:r>
        <w:rPr/>
        <w:t>в воспитании предполагает, что человек проявляет себя и развивается в различных видах деятельности процессе познавательной, творческой, коммуникативной деятельности ученик овладеет определёнными компетенциями. Компетенцией можно управлять и можно подвергать её мониторингу.</w:t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u w:val="single"/>
        </w:rPr>
      </w:pPr>
      <w:r>
        <w:rPr/>
        <w:t xml:space="preserve"> </w:t>
      </w:r>
      <w:r>
        <w:rPr>
          <w:u w:val="single"/>
        </w:rPr>
        <w:t>Одним из основных подходов при проектировании воспитательной программы « Путь к успеху» мы выбрали компетентностный подход. Компетенцией можно управлять и можно подвергать её мониторингу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</w:rPr>
        <w:t>Этапы развития воспитательной системы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(2010 - 2011 учебный год)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Изучение микросреды школы в аспекте организации жизнедеятельности учащихся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Анализ состояния воспитания воспитательного процесса в школе с целью выявления противоречий в его содержании и организации с учётом полученных данных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Подбор и разработка диагностических материалов, используемых для определения уровней: воспитанности (учащихся), профессиональной компетентности и личностных установок (учителя), сформированности родительской позиции (родители)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Диагностика уровня воспитанности учащихся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Разработка концепции воспитательной системы школы будущего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(2011-2012 учебный год)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Построение обобщённой модели воспитательной системы в школе будущего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Разработка технологий создания и реализации условий эффективности воспитательного процесса в школе будущего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Диагностика уровня воспитанности учащихся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Диагностика профессиональной компетентности и личностных установок учителей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Диагностика уровня  сформированности родительской позиции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Поисковая экспериментальная работа по проверке технологии создания и реализации условий эффективности воспитательного процесса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(2012-2013 учебный год)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писание и апробирование технологии создания и реализации условий эффективности воспитательного процесса в школе будущего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Диагностика уровня воспитанности учащихся (изучение динамики)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Анализ результатов опытно – экспериментальной работы, её корректировка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этап (2013-2014 учебный год)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Корректировка технологии создания и реализации условий эффективности воспитательного процесса в школе будущего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Диагностика уровня воспитанности учащихся (изучение динамики)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Диагностика профессиональной компетентности и личностных установок учителей (изучение динамики)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Анкетирование участников педагогического процесса с целью выявления степени их удовлетворённости содержанием и организацией воспитательного процесса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Анализ состояния воспитательного процесса в школе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этап (2014-2015 учебный год)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Реализация целостной модели воспитательного процесса в школе будущего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существление технологии создания и реализации условий эффективности воспитательного процесса в школе будущего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Подготовка методических рекомендаций классным</w:t>
      </w:r>
      <w:r>
        <w:rPr>
          <w:u w:val="single"/>
        </w:rPr>
        <w:t xml:space="preserve"> </w:t>
      </w:r>
      <w:r>
        <w:rPr/>
        <w:t>руководителям, методистам, руководителям школ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ьной системы школы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41"/>
        <w:gridCol w:w="294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Дерево целей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развитие воспитателя – исследовател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осознанный переход учителя на позицию воспитателя исследователя, совершенствование педагогического мастерства, поиск новых подходов в воспитании и саморазвитии личности ученика, участие в инновационной деятельности, творческая самореализация учителя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готовности учителя к воспитательной деятельности в современных условия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Разработка и проведение обучающих семинаров по методологии воспитания конкурентоспособной личности учени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Участие педагогов в творческих конкурсах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читель год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учший классный руководител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презентация учител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и проведение на базе школы городских семинаров по использованию новых образователь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творческой лаборатории учителей по разработке инновационных проектов, программ, спецкурс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ать систему поощрений, стимулирующих творческую, научно- исследовательскую деятельность учител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дискуссий по проблемам творческого саморазвития, обмену опытом созданию саморазвивающихся воспитательных систем кла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профессиональной и личностной культуры учителя, освоение новых образовательных технологий, методологии воспитания творчески саморазвивающейся, конкурентоспособной личности, рост научно методической подготовки учителя, ясно выраженная мотивация на саморазвитие, самосовершенствование, творческую самореализацию, владение информационно- коммуникативными технологиями. Переход на уровень субъект – субъектных взаимоотношений с учащимися на основе гуманистических принципов воспитания.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9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 педагогическая поддержка индивидуальност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создание « поля успеха» в реализации личностного потенциала учащихся, стимулирование развития процессов «сам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Проведение психологических</w:t>
            </w:r>
          </w:p>
          <w:p>
            <w:pPr>
              <w:pStyle w:val="Normal"/>
              <w:ind w:left="360" w:hanging="0"/>
              <w:rPr/>
            </w:pPr>
            <w:r>
              <w:rPr/>
              <w:t>семинаров и тренингов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пределение самооценки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оздание Я – концепции творческого саморазвития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цикл занятий по профессиональному самоопределению и успешному построению профессиональной карь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педагогической диагностики в построении индивидуальной траектории развития личности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изучение интересов школьников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изучение направленности личности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определение способности к лидерству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выявление жизненных смыслов и ценнос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спользование в практике работы классных руководителей тематических классных часов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о стимулированию процессов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самости» (курс Г.К. Селевк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« Самосовершенствование личности»  с учётом возрастных особенностей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имулирование творческих достижений учащихся через создание « Портфолио творческих достижений ученик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школе и классе создана атмосфера комфортности, условия для проявления и раскрытия индивидуальности личности, отмечается личностный рост воспитанников.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653"/>
        <w:gridCol w:w="2803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развитие ценностных ориентаций личност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нравственное самосовершенствование учащихся через осознание и принятие общечеловеческих ценностей, опору на нравственные принципы знаменитых лич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лидерских качеств через школу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ние форм ученического самоуправления, создание условий для творческой самореализации учащихся, проявления инициативы, развитие организаторских способносте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агностика уровня воспитанности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на основе диагностики тематики личностно- ориентированных классных часов с использованием метода дискуссии (размышление о жизни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социологического опроса старшеклассников по выявлению жизненных ценнос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уб «Лига» для старшеклассников. Выбор актуальных проблем для обсуждения (по результатам исследования). Использование эффективных форм проведения занятий клубы (деловая игра, философский стол, дискуссионные качели, конверт дружеских вопросов, ринг и др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ыпуск школьной газеты </w:t>
            </w:r>
          </w:p>
          <w:p>
            <w:pPr>
              <w:pStyle w:val="Normal"/>
              <w:ind w:left="360" w:hanging="0"/>
              <w:rPr/>
            </w:pPr>
            <w:r>
              <w:rPr/>
              <w:t>«Школьный экспресс», школьного альманаха « Одна – единственная жизнь» (сочинения – размышления о смысле жизни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Разработка проекта школьного ученического самоуправл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 Школьная республика» на основе современных подходов к организации жизнедеятельности школ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Разработка и внедрение проекта «Школа лидеров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Организация школьных конкурсов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од звёз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учший ученический коллектив.</w:t>
            </w:r>
          </w:p>
          <w:p>
            <w:pPr>
              <w:pStyle w:val="Normal"/>
              <w:rPr/>
            </w:pPr>
            <w:r>
              <w:rPr/>
              <w:t>4.Внедрение в практику работы школы элективного курса: «Творческое саморазвитие конкурентоспособности старшеклассников»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Создание объединённого (учительского и ученического) творческого союза </w:t>
            </w:r>
          </w:p>
          <w:p>
            <w:pPr>
              <w:pStyle w:val="Normal"/>
              <w:ind w:left="360" w:hanging="0"/>
              <w:rPr/>
            </w:pPr>
            <w:r>
              <w:rPr/>
              <w:t>« Находка» по разработке новых форм коллективных творческих дел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воспитанности школьников, улучшение микроклимата в коллективе классов и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активности и творческой инициативы учащихся.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8000"/>
        </w:rPr>
        <w:t xml:space="preserve">                                </w:t>
      </w:r>
      <w:r>
        <w:rPr>
          <w:b/>
        </w:rPr>
        <w:t>Управление воспитательным процес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воспитательным процессом в школе осуществляет заместитель директора школы по воспитательной работе, учитывая, особенности общешкольного коллектива, осуществляет необходимую управленческую деятельность для создания благоприятной микросферы и комфортного психологического климата в общешкольном коллективе. А также координирует усилия всех взрослых участников процесса воспитания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ми задачи являются: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условий каждой личности для вхождения в социальную жизнь на данном уровне культуры с учётом возрастных особенностей.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общешкольного коллектива как воспитательной системы.</w:t>
      </w:r>
    </w:p>
    <w:p>
      <w:pPr>
        <w:pStyle w:val="Normal"/>
        <w:numPr>
          <w:ilvl w:val="0"/>
          <w:numId w:val="12"/>
        </w:numPr>
        <w:rPr/>
      </w:pPr>
      <w:r>
        <w:rPr/>
        <w:t>Создание воспитывающей среды (развитие детского коллектива, взаимодействие с педагогическим и родительским коллективами, внешкольными общественными организациями и учреждениями, создание предметной среды).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всех видов деятельности, вовлекающих учащихся в общественно – ценностные социализирующие отношения.</w:t>
      </w:r>
    </w:p>
    <w:p>
      <w:pPr>
        <w:pStyle w:val="Normal"/>
        <w:numPr>
          <w:ilvl w:val="0"/>
          <w:numId w:val="12"/>
        </w:numPr>
        <w:rPr/>
      </w:pPr>
      <w:r>
        <w:rPr/>
        <w:t>Диагностика регулирование и коррекция воспитательного процесса в школе, индивидуального пути развития каждого воспитанни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одержание и план управленческой деятельности направлен на организацию функциональной саморазвивающейся системы « педагог + ученик + родитель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Работа с педагогическими кадрами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ая работа с классными руководителями (методические объединения, лекции, семинары, дискуссии, «круглые столы», педагогические чтения, деловые игры, «мозговой штурм, психолого-педагогческие консилиумы, открытые воспитательные мероприятия).</w:t>
      </w:r>
    </w:p>
    <w:p>
      <w:pPr>
        <w:pStyle w:val="Normal"/>
        <w:numPr>
          <w:ilvl w:val="0"/>
          <w:numId w:val="2"/>
        </w:numPr>
        <w:rPr/>
      </w:pPr>
      <w:r>
        <w:rPr/>
        <w:t>Инструктивно методическая работа с педагогами (оперативные совещания, планёрки, отзывы, информирование, анализ и самоанализ, отчёты, самоотчёты).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работа с педагогами (консультации, беседы, советы, практический показ).</w:t>
      </w:r>
    </w:p>
    <w:p>
      <w:pPr>
        <w:pStyle w:val="Normal"/>
        <w:numPr>
          <w:ilvl w:val="0"/>
          <w:numId w:val="2"/>
        </w:numPr>
        <w:rPr/>
      </w:pPr>
      <w:r>
        <w:rPr/>
        <w:t>Обмен опытом работы (педагогические советы, научно- практические конференции, «круглые столы», педагогические чтения, дискуссии, открытые воспитательные мероприятия).</w:t>
      </w:r>
    </w:p>
    <w:p>
      <w:pPr>
        <w:pStyle w:val="Normal"/>
        <w:numPr>
          <w:ilvl w:val="0"/>
          <w:numId w:val="2"/>
        </w:numPr>
        <w:rPr/>
      </w:pPr>
      <w:r>
        <w:rPr/>
        <w:t>Координация работа с предметными методическими объединениями (заседание предметных методических объединений, педагогические советы, доклады, выступления, публикации, методические разработки, планирование)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едагогами дополнительного образования (методические объединения, индивидуальные консультации, беседы, педагогические совет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бота с ученическим коллективом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бщешкольных коллективных творческих дел (КТД) (групповые и массовые мероприятия по методике КТД).</w:t>
      </w:r>
    </w:p>
    <w:p>
      <w:pPr>
        <w:pStyle w:val="Normal"/>
        <w:numPr>
          <w:ilvl w:val="0"/>
          <w:numId w:val="3"/>
        </w:numPr>
        <w:rPr/>
      </w:pPr>
      <w:r>
        <w:rPr/>
        <w:t>Работа с органами  ученического самоуправления (общешкольные собрания, заседание органов ученического самоуправления, дискуссии, деловые игры, тренинги, «мозговой штурм», информирование, анализи самоанализ, отчёты и самоотчёты).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ая работа с учащимися (психолого- педагогическая поддержка и консультирование, беседы, совет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бота с родительским коллективом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/>
        <w:t>(родительские собрания, дни открытых дверей, родительский лекторий, психолого- педагогическое консультирование по вопросам воспитания детей)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Работа с внешкольными организациями</w:t>
      </w:r>
    </w:p>
    <w:p>
      <w:pPr>
        <w:pStyle w:val="Normal"/>
        <w:rPr/>
      </w:pPr>
      <w:r>
        <w:rPr/>
        <w:t>(информирование, консультации, дни открытых дверей, практическая помощь, занятия в клубах, кружках, секциях, групповые и массовые мероприятия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Содержание критериев и показателей эффективности воспитательного процес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Самоактуализированность личности учащегося. </w:t>
      </w:r>
    </w:p>
    <w:p>
      <w:pPr>
        <w:pStyle w:val="Normal"/>
        <w:rPr/>
      </w:pPr>
      <w:r>
        <w:rPr/>
        <w:t xml:space="preserve">2. Удовлетворённость учащихся, педагогов и родителей жизнедеятельностью в школе. </w:t>
      </w:r>
    </w:p>
    <w:p>
      <w:pPr>
        <w:pStyle w:val="Normal"/>
        <w:rPr/>
      </w:pPr>
      <w:r>
        <w:rPr/>
        <w:t xml:space="preserve">3. Конкурентоспособность учебного завед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ри изучении эффективности воспитательной работы используются следующие методи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ость нравственного потенциала личности учащегося</w:t>
      </w:r>
    </w:p>
    <w:p>
      <w:pPr>
        <w:pStyle w:val="Normal"/>
        <w:rPr/>
      </w:pPr>
      <w:r>
        <w:rPr/>
        <w:t>1. Тест Н.Е. Щурковой « Размышление о жизненном опыте» для определения нравственной направленности личности.</w:t>
      </w:r>
    </w:p>
    <w:p>
      <w:pPr>
        <w:pStyle w:val="Normal"/>
        <w:rPr/>
      </w:pPr>
      <w:r>
        <w:rPr/>
        <w:t>2. Методика С.М. Петровой « Пословицы» для определения направленности личности.</w:t>
      </w:r>
    </w:p>
    <w:p>
      <w:pPr>
        <w:pStyle w:val="Normal"/>
        <w:rPr/>
      </w:pPr>
      <w:r>
        <w:rPr/>
        <w:t>3. Методики Б.П. Битинаса и М.И. Шиловой для изучения воспитанности учащихся.</w:t>
      </w:r>
    </w:p>
    <w:p>
      <w:pPr>
        <w:pStyle w:val="Normal"/>
        <w:rPr/>
      </w:pPr>
      <w:r>
        <w:rPr/>
        <w:t>4. Методы экспертной оценки педагогов и самооценки учащихся.</w:t>
      </w:r>
    </w:p>
    <w:p>
      <w:pPr>
        <w:pStyle w:val="Normal"/>
        <w:rPr/>
      </w:pPr>
      <w:r>
        <w:rPr/>
        <w:t xml:space="preserve">5. Педагогическое наблюде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ость общешкольного коллектива.</w:t>
      </w:r>
    </w:p>
    <w:p>
      <w:pPr>
        <w:pStyle w:val="Normal"/>
        <w:rPr/>
      </w:pPr>
      <w:r>
        <w:rPr/>
        <w:t>1. Методика Р.С. Немова «Социально – психологическая самоаттестация коллектива</w:t>
      </w:r>
    </w:p>
    <w:p>
      <w:pPr>
        <w:pStyle w:val="Normal"/>
        <w:rPr/>
      </w:pPr>
      <w:r>
        <w:rPr/>
        <w:t xml:space="preserve"> </w:t>
      </w:r>
      <w:r>
        <w:rPr/>
        <w:t>( СПСК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rPr/>
      </w:pPr>
      <w:r>
        <w:rPr/>
        <w:t>.Методика М.И. Рожкова «Определение уровня развития ученического самоуправления»</w:t>
      </w:r>
    </w:p>
    <w:p>
      <w:pPr>
        <w:pStyle w:val="Normal"/>
        <w:rPr/>
      </w:pPr>
      <w:r>
        <w:rPr/>
        <w:t xml:space="preserve">3.Методика Л.В. Байбородовой для изучения степени развития основных компонентов педагогического взаимодейств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довлетворённость учащихся, педагогов и родителей жизнедеятельностью в школе.</w:t>
      </w:r>
    </w:p>
    <w:p>
      <w:pPr>
        <w:pStyle w:val="Normal"/>
        <w:rPr/>
      </w:pPr>
      <w:r>
        <w:rPr/>
        <w:t>1. Методика А.А. Андреева «Изучение удовлетворённости учащихся школьной жизнью»</w:t>
      </w:r>
    </w:p>
    <w:p>
      <w:pPr>
        <w:pStyle w:val="Normal"/>
        <w:rPr/>
      </w:pPr>
      <w:r>
        <w:rPr/>
        <w:t xml:space="preserve">2. Методика Е.Н. Степанова для исследования удовлетворённости педагогов и родителей жизнедеятельностью в общеобразовательном  учреждении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Реализация программы развития воспитательной системы </w:t>
        <w:br/>
        <w:t>« Путь к успеху» позволила обеспечить</w:t>
      </w:r>
    </w:p>
    <w:p>
      <w:pPr>
        <w:pStyle w:val="Normal"/>
        <w:ind w:left="360" w:hanging="0"/>
        <w:rPr>
          <w:iCs/>
        </w:rPr>
      </w:pPr>
      <w:r>
        <w:rPr/>
        <w:t>1. В школе и классе создана атмосфера комфортности, условия для проявления и раскрытия индивидуальности личности, отмечается личностный рост воспитанников.</w:t>
      </w:r>
    </w:p>
    <w:p>
      <w:pPr>
        <w:pStyle w:val="Normal"/>
        <w:ind w:left="360" w:hanging="0"/>
        <w:rPr>
          <w:iCs/>
        </w:rPr>
      </w:pPr>
      <w:r>
        <w:rPr/>
        <w:t>2. Повышение уровня воспитанности школьников, улучшение микроклимата в коллективе классов и школы.</w:t>
      </w:r>
    </w:p>
    <w:p>
      <w:pPr>
        <w:pStyle w:val="Normal"/>
        <w:ind w:left="360" w:hanging="0"/>
        <w:rPr/>
      </w:pPr>
      <w:r>
        <w:rPr/>
        <w:t>3. Повышение уровня активности и творческой инициативы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08:00Z</dcterms:created>
  <dc:creator>user</dc:creator>
  <dc:description/>
  <cp:keywords/>
  <dc:language>en-US</dc:language>
  <cp:lastModifiedBy>Ученик</cp:lastModifiedBy>
  <cp:lastPrinted>2013-01-11T10:23:00Z</cp:lastPrinted>
  <dcterms:modified xsi:type="dcterms:W3CDTF">2014-01-13T05:02:00Z</dcterms:modified>
  <cp:revision>32</cp:revision>
  <dc:subject/>
  <dc:title>1/Повышение уровня профессиональной и личностной культуры учителя, освоение новых образовательных технологий, методологии воспитания творчески саморазвивающейся, конкурентоспособной личности, рост научно методической подготовки учителя, ясно выраженная м</dc:title>
</cp:coreProperties>
</file>