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7040" cy="1048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04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5-дневной учебной неделе.</w:t>
      </w:r>
    </w:p>
    <w:p>
      <w:pPr>
        <w:pStyle w:val="Osnova"/>
        <w:spacing w:lineRule="exact" w:line="212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80"/>
        <w:gridCol w:w="1140"/>
        <w:gridCol w:w="1260"/>
        <w:gridCol w:w="1260"/>
        <w:gridCol w:w="1260"/>
        <w:gridCol w:w="884"/>
      </w:tblGrid>
      <w:tr>
        <w:trPr>
          <w:trHeight w:val="37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компонент</w:t>
            </w:r>
          </w:p>
        </w:tc>
      </w:tr>
      <w:tr>
        <w:trPr>
          <w:trHeight w:val="89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ональный компонент                           </w:t>
            </w:r>
            <w:r>
              <w:rPr>
                <w:rFonts w:cs="Times New Roman" w:ascii="Times New Roman" w:hAnsi="Times New Roman"/>
              </w:rPr>
              <w:t>(5-дневная учебная нед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  <w:r>
              <w:rPr>
                <w:rFonts w:cs="Times New Roman" w:ascii="Times New Roman" w:hAnsi="Times New Roman"/>
              </w:rPr>
              <w:t>(5-дневная учебная нед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при 6-дневной учебной неделе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"/>
        <w:gridCol w:w="2334"/>
        <w:gridCol w:w="4062"/>
        <w:gridCol w:w="534"/>
        <w:gridCol w:w="578"/>
        <w:gridCol w:w="578"/>
        <w:gridCol w:w="578"/>
        <w:gridCol w:w="578"/>
      </w:tblGrid>
      <w:tr>
        <w:trPr>
          <w:trHeight w:val="23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Л А С С Ы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ладими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ладими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 - Ми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элективные курсы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ых урав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понимания художественного текс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 Е Б Н Ы Й  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а» класс естественно - научн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-дневной учебной не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0"/>
        <w:gridCol w:w="3904"/>
        <w:gridCol w:w="2049"/>
        <w:gridCol w:w="6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   неделю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ладимир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 (элективные курсы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шение нестандартных задач по физик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ое моделирова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курс русской стилистик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Ч Е Б Н Ы Й  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«б» класс общеобразовательного 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-дневной учебной не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0"/>
        <w:gridCol w:w="3904"/>
        <w:gridCol w:w="1612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Федеральный компоне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ладимирского кр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 (элективные курсы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облемные вопросы истории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роника развития пра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а пера» ( английский язы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ктический курс русской стилист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модулем и параметрами»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Ч Е Б Н Ы Й  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а» класс  технического 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-дневной учебной не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0"/>
        <w:gridCol w:w="3904"/>
        <w:gridCol w:w="2049"/>
        <w:gridCol w:w="6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   неделю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ладимир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 (элективные курсы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шение нестандартных задач по физик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араметрами и модулям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ое моделирова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Ч Е Б Н Ы Й  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го (полного)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б» класс общеобразовательного 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-дневной учебной не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0"/>
        <w:gridCol w:w="3904"/>
        <w:gridCol w:w="1612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Федеральный компоне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ладимирского кр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 (элективные курсы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 и здоровье человека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ные вопросы биолог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араметрами и модулям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онимания художественного текс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шение нестандартных задач по физик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Ч Е Б Н Ы Й      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го (полного)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ленковская 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2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в» класс общеобразовательного 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-дневной учебной не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0"/>
        <w:gridCol w:w="3904"/>
        <w:gridCol w:w="1612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Федеральный компоне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ладимирского кр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компонент (элективные курсы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новы правовых знаний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а пера» ( английский язы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курс русской стилист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модулями и параметрам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блемные вопросы истори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5:00Z</dcterms:created>
  <dc:creator>Школа №1</dc:creator>
  <dc:description/>
  <cp:keywords/>
  <dc:language>en-US</dc:language>
  <cp:lastModifiedBy>Ученик</cp:lastModifiedBy>
  <cp:lastPrinted>2012-04-20T12:18:00Z</cp:lastPrinted>
  <dcterms:modified xsi:type="dcterms:W3CDTF">2014-01-16T12:15:00Z</dcterms:modified>
  <cp:revision>2</cp:revision>
  <dc:subject/>
  <dc:title> </dc:title>
</cp:coreProperties>
</file>