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spacing w:before="0" w:after="0"/>
        <w:jc w:val="center"/>
        <w:rPr/>
      </w:pPr>
      <w:r>
        <w:rPr/>
        <w:t>«Средняя  общеобразовательная  школа  № 1 имени  Героя Советского Союза Каманина Николая Петровича» г. Мел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педагог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.И.О. учите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Валентина Александ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екты как средство развития исследовательских навыков и повышения качества знаний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Лидия Иван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 младшими школьниками качественного образования посредством внедрения здоровьесберегающей  технологии  в 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Владеин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ладших школьников через использование эколого-краевед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Марина Никола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компетенций у учащихся через применение ИКТ на уроках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через проектную деятельность в системе развивающего обучения  Л.В.Зан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ва Лариса Никола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младших школьников как средство раскрытия их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кина Валентина Федо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как фактор успешного развития младшего школь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Наталья Федоро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повышения мотивации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компетенций при обучении русскому языку и литературному чтению в начальной школе через применение технологии системно - деятельностного под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олова Светлана Яро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редство развития экологической культуры у школьников первой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чина Татьяна Анатольевн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ые формы работы, как средство развития самостоятельности и творческих способностей младших школьников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31:00Z</dcterms:created>
  <dc:creator>User</dc:creator>
  <dc:description/>
  <cp:keywords/>
  <dc:language>en-US</dc:language>
  <cp:lastModifiedBy>кэт</cp:lastModifiedBy>
  <dcterms:modified xsi:type="dcterms:W3CDTF">2014-01-16T19:31:00Z</dcterms:modified>
  <cp:revision>2</cp:revision>
  <dc:subject/>
  <dc:title/>
</cp:coreProperties>
</file>