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</w:rPr>
        <w:t xml:space="preserve">           </w:t>
      </w:r>
      <w:r>
        <w:rPr>
          <w:b/>
        </w:rPr>
        <w:t>МБОУ «СОШ № 1 им. Героя Советского Союза Каманина Н.П.»г. Мелен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rFonts w:cs="Cambria" w:ascii="Cambria" w:hAnsi="Cambria"/>
          <w:lang w:eastAsia="en-US"/>
        </w:rPr>
        <w:t>УТВЕРЖДАЮ</w:t>
      </w:r>
    </w:p>
    <w:p>
      <w:pPr>
        <w:pStyle w:val="Normal"/>
        <w:jc w:val="right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Директор </w:t>
      </w:r>
    </w:p>
    <w:p>
      <w:pPr>
        <w:pStyle w:val="Normal"/>
        <w:jc w:val="right"/>
        <w:rPr/>
      </w:pPr>
      <w:r>
        <w:rPr>
          <w:rFonts w:cs="Cambria" w:ascii="Cambria" w:hAnsi="Cambria"/>
          <w:lang w:eastAsia="en-US"/>
        </w:rPr>
        <w:t>__________________Л.Н.Аве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31.08.2013 № 165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угово-развивающем Центре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ть к успех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/>
        <w:t>Досугово-развивающий Центр внеурочной деятельности ( ДРЦ ВУД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Путь к успеху»  способствует</w:t>
      </w:r>
      <w:r>
        <w:rPr>
          <w:b/>
        </w:rPr>
        <w:t xml:space="preserve"> </w:t>
      </w:r>
      <w:r>
        <w:rPr/>
        <w:t xml:space="preserve">реализации требований ФГОС по организации внеурочной деятельности учащихся. Функционирует во второй половине дня после урочной деятельности. ВУД строится с учетом потребностей и запросов всех субъектов образовательного процесса – учеников, их родителей, педагогов. Внеурочная деятельность учащихся в рамках деятельности центра объединяет все виды деятельности школьников (кроме урочной), в которых возможно целесообразное решение задач  воспитания и социализации младших школьников. Деятельность Центра является неотъемлемой частью образовательного процесса в школе, основана на интеграции основного и дополнительного образования учащихся, организуется в соответствии с Положением о внеурочной деятельности ОУ, с Программой ВУД ОУ в контексте ФГОС второго поколения. 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>Основной целью</w:t>
      </w:r>
      <w:r>
        <w:rPr/>
        <w:t xml:space="preserve"> деятельности Центра ВУД  является предоставление учащимся возможности широкого спектра занятий, направленных на  их развитие и социализацию в соответствии с требованиями ФГОС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Задачи:                                                                                                                                                                                                             </w:t>
      </w:r>
      <w:r>
        <w:rPr/>
        <w:t>2.1. Организация и проведение  различных видов внеурочной деятельности, обеспечивающих</w:t>
      </w:r>
      <w:r>
        <w:rPr>
          <w:kern w:val="2"/>
        </w:rPr>
        <w:t xml:space="preserve"> 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2. Повышение эффективности образовательного процесса за счет активного привлечения учащихся к внеурочной деятельности с </w:t>
      </w:r>
      <w:r>
        <w:rPr>
          <w:kern w:val="2"/>
        </w:rPr>
        <w:t>учётом индивидуальных возрастных, психологических и физиологических особенностей учащихс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3. </w:t>
      </w:r>
      <w:r>
        <w:rPr>
          <w:kern w:val="2"/>
        </w:rPr>
        <w:t>С</w:t>
      </w:r>
      <w:r>
        <w:rPr/>
        <w:t xml:space="preserve">оздание ситуации успеха для каждого учащегося в процессе освоения программ ВУД,  позволяющей </w:t>
      </w:r>
      <w:r>
        <w:rPr>
          <w:kern w:val="2"/>
        </w:rPr>
        <w:t>воспитывать и развивать качества личности, отвечающие требованиям современного российского общества на основе усвоения универсальных учебных действий,  познания и освоения мира</w:t>
      </w:r>
      <w:r>
        <w:rPr/>
        <w:t>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Требования  к организации </w:t>
      </w:r>
      <w:r>
        <w:rPr>
          <w:b/>
          <w:sz w:val="28"/>
          <w:szCs w:val="28"/>
        </w:rPr>
        <w:t xml:space="preserve">внеурочной </w:t>
      </w:r>
      <w:r>
        <w:rPr>
          <w:b/>
          <w:bCs/>
          <w:sz w:val="28"/>
          <w:szCs w:val="28"/>
        </w:rPr>
        <w:t>деятельности школьников</w:t>
      </w:r>
    </w:p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</w:rPr>
        <w:t>3.1. Внеурочная деятельность младших школьников в досугово-развивающем центре «Путь к успеху» организуется в соответствии с локальными актами начальной школы: Программой ВУД, Положением об организации внеурочной деятельности в условиях введения ФГОС НОО.</w:t>
      </w:r>
    </w:p>
    <w:p>
      <w:pPr>
        <w:pStyle w:val="Normal"/>
        <w:ind w:firstLine="540"/>
        <w:rPr/>
      </w:pPr>
      <w:r>
        <w:rPr>
          <w:bCs/>
        </w:rPr>
        <w:t>3.2.Деятельность Центра с</w:t>
      </w:r>
      <w:r>
        <w:rPr/>
        <w:t>пособствует  реализации  требования ФГОС.</w:t>
      </w:r>
    </w:p>
    <w:p>
      <w:pPr>
        <w:pStyle w:val="Normal"/>
        <w:ind w:firstLine="540"/>
        <w:rPr/>
      </w:pPr>
      <w:r>
        <w:rPr/>
        <w:t>3.3. Наполнение ВУД конкретным содержанием  находится в компетенции образовательного учреждения.</w:t>
      </w:r>
    </w:p>
    <w:p>
      <w:pPr>
        <w:pStyle w:val="Normal"/>
        <w:ind w:firstLine="539"/>
        <w:jc w:val="both"/>
        <w:rPr/>
      </w:pPr>
      <w:r>
        <w:rPr/>
        <w:t>3.4. Центр ВУД предоставляет учащимся возможность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3.5. Часы, отводимые на внеурочную деятельность, используются по желанию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Все виды внеурочной деятельности должны быть строго ориентированы на воспитатель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- </w:t>
      </w:r>
      <w:r>
        <w:rPr>
          <w:bCs/>
        </w:rPr>
        <w:t>Первый уровень результатов</w:t>
      </w:r>
      <w:r>
        <w:rPr>
          <w:b/>
          <w:bCs/>
        </w:rPr>
        <w:t xml:space="preserve"> </w:t>
      </w:r>
      <w:r>
        <w:rPr/>
        <w:t>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</w:t>
      </w:r>
    </w:p>
    <w:p>
      <w:pPr>
        <w:pStyle w:val="Normal"/>
        <w:ind w:firstLine="510"/>
        <w:jc w:val="both"/>
        <w:rPr/>
      </w:pPr>
      <w:r>
        <w:rPr/>
        <w:t xml:space="preserve">- </w:t>
      </w:r>
      <w:r>
        <w:rPr>
          <w:bCs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ind w:firstLine="510"/>
        <w:jc w:val="both"/>
        <w:rPr/>
      </w:pPr>
      <w:r>
        <w:rPr/>
        <w:t xml:space="preserve">- </w:t>
      </w:r>
      <w:r>
        <w:rPr>
          <w:bCs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«Действия для людей и на людях» (М.К. Мамардашвили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бъекты внеуроч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5.1. Субъектами внеурочной деятельности являются: </w:t>
      </w:r>
    </w:p>
    <w:p>
      <w:pPr>
        <w:pStyle w:val="Normal"/>
        <w:ind w:firstLine="540"/>
        <w:jc w:val="both"/>
        <w:rPr/>
      </w:pPr>
      <w:r>
        <w:rPr/>
        <w:t>- учащиеся начальной школы, посещающие ВУзанятия, кружки, секции , разовые мероприятия Центра;</w:t>
      </w:r>
    </w:p>
    <w:p>
      <w:pPr>
        <w:pStyle w:val="Normal"/>
        <w:ind w:firstLine="540"/>
        <w:jc w:val="both"/>
        <w:rPr/>
      </w:pPr>
      <w:r>
        <w:rPr/>
        <w:t>- педагоги школы, в том числе педагог-психолог, социальный педагог, педагог-организатор, библиотекарь;</w:t>
      </w:r>
    </w:p>
    <w:p>
      <w:pPr>
        <w:pStyle w:val="Normal"/>
        <w:ind w:firstLine="540"/>
        <w:jc w:val="both"/>
        <w:rPr/>
      </w:pPr>
      <w:r>
        <w:rPr/>
        <w:t>- работники  учреждений дополнительного образования города: ЦВР, ДЮСШ;</w:t>
      </w:r>
    </w:p>
    <w:p>
      <w:pPr>
        <w:pStyle w:val="Normal"/>
        <w:ind w:firstLine="540"/>
        <w:jc w:val="both"/>
        <w:rPr/>
      </w:pPr>
      <w:r>
        <w:rPr/>
        <w:t>- работники ДК, библиотеки;</w:t>
      </w:r>
    </w:p>
    <w:p>
      <w:pPr>
        <w:pStyle w:val="Normal"/>
        <w:ind w:firstLine="540"/>
        <w:jc w:val="both"/>
        <w:rPr/>
      </w:pPr>
      <w:r>
        <w:rPr/>
        <w:t>- родители учеников школы, определяющие совместно с детьми наиболее интересные и значимые для них занятия, мероприятия, кружки и секции.</w:t>
      </w:r>
    </w:p>
    <w:p>
      <w:pPr>
        <w:pStyle w:val="Normal"/>
        <w:ind w:firstLine="540"/>
        <w:jc w:val="both"/>
        <w:rPr/>
      </w:pPr>
      <w:r>
        <w:rPr/>
        <w:t>5.2. Учащиеся в ДРЦ организуются в группы, классы-группы.</w:t>
      </w:r>
    </w:p>
    <w:p>
      <w:pPr>
        <w:pStyle w:val="Normal"/>
        <w:ind w:firstLine="540"/>
        <w:jc w:val="both"/>
        <w:rPr/>
      </w:pPr>
      <w:r>
        <w:rPr/>
        <w:t>5.3. За каждой группой, классом-группой закреплён педагог, осуществляющий  выполнение и контроль режимных мо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и права педагогов, осуществляющих ВУД учащихся в ДР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Педагоги обязаны обеспечить предоставление воспитаннику  бесплатного качественного образования в соответствии с направленностью и программами структурных единиц центр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дагоги обязаны соблюдать режимные моменты в ДРЦ, санитарные и гигиенические требования, обязательные нормы и правила пожарной и иной безопасности, предъявляемые к образовательному  и воспитательному процессу при организации и проведении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дагоги принимают на себя ответственность за жизнь и здоровье воспитанника во время осуществления внеурочной, воспитательной деятельности при нахождении воспитанника в помещениях школы и на пришкольной территории, а также за пределами школы и пришкольной территории, если такое пребывание осуществляется в соответствии с проводимой внеурочной, воспитательной и иной деятельност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 Педагоги обязаны  в доступной   форме обеспечить ознакомление родителей и воспитанников с целями, задачами, программами внеурочной деятельности,  расписанием занятий, и иными документами,  регламентирующими внеурочную  деятельность Цент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едагоги обязаны осуществлять  контроль за достижениями воспитанника и в доступной  форме информировать о его результатах род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Педагоги вправе требовать от воспитанников и родителей соблюдения требований, обеспечивающих эффективное осуществление внеурочной образовательной и воспитательной деятельности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36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7.Обязанности  и права Родите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Родители воспитанника должны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воспитанником занятий в центре согласно распис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метами, необходимыми для полноценного участия воспитанника в образовательном и воспитательном процессе (письменно-канцелярскими принадлежностями, спортивной  формой  и т. п.), в количестве, соответствующем возрасту и потребностям воспитанни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одители обязаны выполнять и обеспечивать выполнение воспитанником  требований, предъявляемых педагогами Цен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одители обязаны проявлять уважение к педагогам, администрации и техническому персоналу  и воспитывать чувство уважения к ним у своего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 Родители обязаны извещать педагогов Центра или классного руководителя об уважительных причинах отсутствия воспитанника на занятиях в Центр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одители вправе выбирать формы и направления внеурочной деятельности своего ребенка в рамках требовании ФГОС и возможностей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 его достижениях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  Цен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 Родители вправе принимать участие в управлении Центро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программ реализующихся в центрах, о режиме их работы, структуре и т. п.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целями, задачами, программами, реализуемыми в рамках внеурочной работы,  расписанием занятий, и иными документами,  регламентирующими внеурочную образовательную, воспитательную деятельность цент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 Родители вправе перевести воспитанника  к другому педагогу в рамках одного цент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8.Обязанности и права Воспитанника Цент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 Воспитанник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требования педагога, проводящего занятия, дисциплину и общепринятые нормы поведения, в частности проявлять уважение к педагогам, администрации и техническому персоналу, другим воспитанникам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спитанник имеет право на выбор формы и направления  внеурочной деятельности  в рамках требовании ФГОС и возможносте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оспитанник имеет право в доступной   форме ознакомиться с целями, задачами, программами, реализуемыми в рамках внеурочной работы,  расписанием занятий, и иными документами,  регламентирующими внеурочную образовательную, воспитательную деятельность цент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оспитанник имеет право на бесплатное пользование библиотечными  и информационными ресурсами школы в рамках программ, реализуемых в Центре.</w:t>
      </w:r>
    </w:p>
    <w:p>
      <w:pPr>
        <w:pStyle w:val="Normal"/>
        <w:ind w:firstLine="540"/>
        <w:jc w:val="both"/>
        <w:rPr/>
      </w:pPr>
      <w:r>
        <w:rPr/>
        <w:t>8.5. Воспитанник имеет право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7. Воспитанник имеет право получать полную и достоверную информацию о своих достиж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жимные моменты при организации ВУД  в ДР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-Приём детей.</w:t>
      </w:r>
    </w:p>
    <w:p>
      <w:pPr>
        <w:pStyle w:val="Normal"/>
        <w:ind w:left="540" w:hanging="0"/>
        <w:jc w:val="both"/>
        <w:rPr/>
      </w:pPr>
      <w:r>
        <w:rPr/>
        <w:t>-Экскурсия в природу, игры на воздухе.</w:t>
      </w:r>
    </w:p>
    <w:p>
      <w:pPr>
        <w:pStyle w:val="Normal"/>
        <w:ind w:left="540" w:hanging="0"/>
        <w:jc w:val="both"/>
        <w:rPr/>
      </w:pPr>
      <w:r>
        <w:rPr/>
        <w:t>-Обед.</w:t>
      </w:r>
    </w:p>
    <w:p>
      <w:pPr>
        <w:pStyle w:val="Normal"/>
        <w:ind w:left="540" w:hanging="0"/>
        <w:jc w:val="both"/>
        <w:rPr/>
      </w:pPr>
      <w:r>
        <w:rPr/>
        <w:t>-Занятия учащихся по интересам.</w:t>
      </w:r>
    </w:p>
    <w:p>
      <w:pPr>
        <w:pStyle w:val="Normal"/>
        <w:ind w:left="540" w:hanging="0"/>
        <w:jc w:val="both"/>
        <w:rPr/>
      </w:pPr>
      <w:r>
        <w:rPr/>
        <w:t>-Интеллектуальный клуб «Всезнайк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>-Уход детей до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Предполагаемые  результаты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/>
        <w:t xml:space="preserve">-развитие индивидуальности каждого ребёнка в процессе самоопределения в системе внеурочной деятельности;                                                                                                                              </w:t>
      </w:r>
      <w:r>
        <w:rPr>
          <w:color w:val="000000"/>
        </w:rPr>
        <w:t xml:space="preserve">-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                                                                       -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                                                                                      -формирования коммуникативной, этической, социальной, гражданской компетентности школьников;                                                                                                                                                -улучшение психологической и социальной комфортности в  едином  воспитательном пространстве;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/>
        <w:t>-увеличение числа детей, охваченных организованным досугом;                                                               -воспитание у детей толерантности, навыков здорового образа жизн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b/>
          <w:color w:val="000000"/>
          <w:sz w:val="28"/>
          <w:szCs w:val="28"/>
        </w:rPr>
        <w:t>11.   Мониторинг эффективности внеурочной деятельности</w:t>
      </w:r>
    </w:p>
    <w:p>
      <w:pPr>
        <w:pStyle w:val="Style15"/>
        <w:rPr>
          <w:color w:val="000000"/>
        </w:rPr>
      </w:pPr>
      <w:r>
        <w:rPr>
          <w:color w:val="000000"/>
        </w:rPr>
        <w:t>Целью мониторинговых исследований является создание системы организации, сбора, обработки и распространения информации,  отражающей эффективность  внеурочной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Объектом мониторинга являетс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        </w:t>
      </w:r>
      <w:r>
        <w:rPr>
          <w:rStyle w:val="Emphasis"/>
          <w:color w:val="000000"/>
        </w:rPr>
        <w:t>Личность самого воспитанни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        </w:t>
      </w:r>
      <w:r>
        <w:rPr>
          <w:rStyle w:val="Emphasis"/>
          <w:color w:val="000000"/>
        </w:rPr>
        <w:t>Детский коллектив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        </w:t>
      </w:r>
      <w:r>
        <w:rPr>
          <w:rStyle w:val="Emphasis"/>
          <w:color w:val="000000"/>
        </w:rPr>
        <w:t>Удовлетворенность родителей жизнью школы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        </w:t>
      </w:r>
      <w:r>
        <w:rPr>
          <w:rStyle w:val="Emphasis"/>
          <w:color w:val="000000"/>
        </w:rPr>
        <w:t>Вовлеченность учащихся во внеурочную деятельнос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        </w:t>
      </w:r>
      <w:r>
        <w:rPr>
          <w:rStyle w:val="Emphasis"/>
          <w:color w:val="000000"/>
        </w:rPr>
        <w:t>Результативность участия во внеурочной деятельности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й предмет диагностики — это личность самого воспитанника. В каком направлении происходит развитие личности ученика? На какие ценности он ориентируется? Ка</w:t>
        <w:softHyphen/>
        <w:t>кие отношения к окружающему миру, к другим людям, к са</w:t>
        <w:softHyphen/>
        <w:t>мому себе складываются у него в процессе воспитания?</w:t>
      </w:r>
    </w:p>
    <w:p>
      <w:pPr>
        <w:pStyle w:val="Style15"/>
        <w:rPr>
          <w:color w:val="000000"/>
        </w:rPr>
      </w:pPr>
      <w:r>
        <w:rPr>
          <w:color w:val="000000"/>
        </w:rPr>
        <w:t>Узнать об изменениях, происходящих в личности школь</w:t>
        <w:softHyphen/>
        <w:t>ника, можно различными способами. Это может быть наблю</w:t>
        <w:softHyphen/>
        <w:t>дение за поведением и эмоционально-нравственным состоя</w:t>
        <w:softHyphen/>
        <w:t>нием школьников в повседневной жизни; в специально создаваемых педагогических ситуациях; в ролевых, деловых, организационно-деятельностных играх, погружающих ученика в сложный мир человеческих отношений; в организуемых пе</w:t>
        <w:softHyphen/>
        <w:t>дагогом групповых дискуссиях по актуальным проблемам. Это может быть анализ письменных работ школьников: дневни</w:t>
        <w:softHyphen/>
        <w:t>ков, сочинений, статей в школьную газету и т. д.</w:t>
      </w:r>
    </w:p>
    <w:p>
      <w:pPr>
        <w:pStyle w:val="Style15"/>
        <w:rPr>
          <w:color w:val="000000"/>
        </w:rPr>
      </w:pPr>
      <w:r>
        <w:rPr>
          <w:color w:val="000000"/>
        </w:rPr>
        <w:t>При всей полезности и значимости перечисленных спосо</w:t>
        <w:softHyphen/>
        <w:t>бов они раскрывают лишь одну — качественную сторону лич</w:t>
        <w:softHyphen/>
        <w:t xml:space="preserve">ностного развития детей. Обнаружить и качественный, и количественный аспекты развития личности можно, используя диагностические методики. </w:t>
      </w:r>
    </w:p>
    <w:p>
      <w:pPr>
        <w:pStyle w:val="Style15"/>
        <w:rPr/>
      </w:pPr>
      <w:r>
        <w:rPr>
          <w:color w:val="000000"/>
        </w:rPr>
        <w:t>Второй предмет диагностики — это детский коллектив как одно из важнейших условий развития личности уче</w:t>
        <w:softHyphen/>
        <w:t>ника. Традиционно в российских школах внеурочная деятель</w:t>
        <w:softHyphen/>
        <w:t>ность организуется главным образом в коллективе: классе, кружке, спортивной секци и т. д. Современный ребёнок развивается как личность в нескольких разных коллективах — разных по характеру де</w:t>
        <w:softHyphen/>
        <w:t>ятельности, по способу вхождения в них детей, по характеру реализуемых ими в этих коллективах ролей, по длительности пребывания в них ребят. Влияние коллектива на ученика многоаспектно: за счёт одних своих свойств он может порож</w:t>
        <w:softHyphen/>
        <w:t>дать процессы нивелировки личности, её усреднения, за счёт других — развивать индивидуальность ученика, его творче</w:t>
        <w:softHyphen/>
        <w:t>ский потенциал.</w:t>
      </w:r>
    </w:p>
    <w:p>
      <w:pPr>
        <w:pStyle w:val="Style15"/>
        <w:rPr>
          <w:color w:val="000000"/>
        </w:rPr>
      </w:pPr>
      <w:r>
        <w:rPr>
          <w:color w:val="000000"/>
        </w:rPr>
        <w:t>Поэтому важно изучить уровень развития детского коллек</w:t>
        <w:softHyphen/>
        <w:t>тива, а также характер взаимоотно</w:t>
        <w:softHyphen/>
        <w:t>шений школьников в детском коллективе (для диагнос</w:t>
        <w:softHyphen/>
        <w:t>тики этих отношений целесообразно использовать методику «Какой у нас коллектив», разработанную  А. Н. Лутошкиным, методику социометрии  </w:t>
      </w:r>
      <w:r>
        <w:rPr>
          <w:rStyle w:val="Emphasis"/>
          <w:color w:val="000000"/>
        </w:rPr>
        <w:t>(Приложение 2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т родителей в немалой степени  зависит, будет ли создана   атмосфера доверия, доброжелательности в  коллективе, насколько комфортно будет чувствовать себя ребенок в классе.  Поэтому очень важно, чтобы между учителем и родителями установилось тесное сотрудничество, которое послужило бы основой для создания дружеской атмосферы жизнедеятельности школьников, для развития эффективной связи школы и семьи в воспитании и образовании детей.  Для изучения удовлетворенности родителей работой школы можно использовать одноименную методику Е. Н. Степанова </w:t>
      </w:r>
    </w:p>
    <w:p>
      <w:pPr>
        <w:pStyle w:val="Style15"/>
        <w:rPr>
          <w:color w:val="000000"/>
        </w:rPr>
      </w:pPr>
      <w:r>
        <w:rPr>
          <w:color w:val="000000"/>
        </w:rPr>
        <w:t>Вовлеченность обучающихся во внеурочную деятельность можно увидеть по карте внеурочной занятости.</w:t>
      </w:r>
    </w:p>
    <w:p>
      <w:pPr>
        <w:pStyle w:val="Style15"/>
        <w:rPr>
          <w:color w:val="000000"/>
        </w:rPr>
      </w:pPr>
      <w:r>
        <w:rPr>
          <w:color w:val="000000"/>
        </w:rPr>
        <w:t>А результативность – это не что иное как результат участия обучающихся в различных мероприятиях, конкурсах, смотрах, викторинах и т. д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 по УВР                      О.Н. Наркизова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b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2:00Z</dcterms:created>
  <dc:creator>Admin</dc:creator>
  <dc:description/>
  <cp:keywords/>
  <dc:language>en-US</dc:language>
  <cp:lastModifiedBy>кэт</cp:lastModifiedBy>
  <dcterms:modified xsi:type="dcterms:W3CDTF">2014-01-10T07:52:00Z</dcterms:modified>
  <cp:revision>2</cp:revision>
  <dc:subject/>
  <dc:title/>
</cp:coreProperties>
</file>