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Информационная карта направлений внеурочной деятельности учащихся , </w:t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</w:rPr>
        <w:t>организуемой педагогами начальной школы,  2013-2014 учебный год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87"/>
        <w:gridCol w:w="2445"/>
        <w:gridCol w:w="2269"/>
        <w:gridCol w:w="2266"/>
        <w:gridCol w:w="2267"/>
        <w:gridCol w:w="2371"/>
      </w:tblGrid>
      <w:tr>
        <w:trPr/>
        <w:tc>
          <w:tcPr>
            <w:tcW w:w="86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ласс</w:t>
            </w:r>
          </w:p>
        </w:tc>
        <w:tc>
          <w:tcPr>
            <w:tcW w:w="208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ителя, организующего ВУД учащихся</w:t>
            </w:r>
          </w:p>
        </w:tc>
        <w:tc>
          <w:tcPr>
            <w:tcW w:w="11618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113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ind w:left="113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</w:t>
            </w:r>
            <w:r>
              <w:rPr>
                <w:rFonts w:cs="Cambria" w:ascii="Cambria" w:hAnsi="Cambria"/>
                <w:b/>
                <w:bCs/>
              </w:rPr>
              <w:t>НАПРАВЛЕНИЯ   ВУД   в рамках реализации  ФГОС НО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е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оциальное</w:t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-а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Бабенкова Н.Ф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Жидоморова Л.И</w:t>
            </w:r>
            <w:r>
              <w:rPr/>
              <w:t>.)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ш край»</w:t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нформатика в играх и задачах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сёлая палитра»</w:t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-б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Никитина С.В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- гражданин России»</w:t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новы здорового питания»</w:t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нформатика в играх и задачах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-в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Клячина Т.А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новы здорового питания»</w:t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збука дорожного движения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шебный мир оригами»</w:t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-а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Клокова М.Н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кола вежливых наук»</w:t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новы здорового питания»</w:t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нформатика в играх и задачах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-б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Джалолова С.Я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новы здорового питания»</w:t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ланета загадок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 «Петрушка»</w:t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-в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Можайкина В.Ф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й край родной»</w:t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веты доктора»</w:t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кварелька»</w:t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-а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Храмова О.А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ш край»</w:t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кономика для детей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дужный мир»</w:t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-б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Райкова Л.Н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ш край»</w:t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нформатика в играх и задачах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Школа юного актёра»</w:t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-в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Сорокина М.А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ерои земли Меленковск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новы здорового питания»</w:t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луб почемучек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«Проектная деятельность»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-а</w:t>
            </w:r>
          </w:p>
        </w:tc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Латышева В.А.</w:t>
            </w:r>
          </w:p>
        </w:tc>
        <w:tc>
          <w:tcPr>
            <w:tcW w:w="2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рудит»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итературная гостиная»</w:t>
            </w:r>
          </w:p>
        </w:tc>
        <w:tc>
          <w:tcPr>
            <w:tcW w:w="23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  <w:tr>
        <w:trPr/>
        <w:tc>
          <w:tcPr>
            <w:tcW w:w="86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-б</w:t>
            </w:r>
          </w:p>
        </w:tc>
        <w:tc>
          <w:tcPr>
            <w:tcW w:w="2087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илкова Л.И.</w:t>
            </w:r>
          </w:p>
        </w:tc>
        <w:tc>
          <w:tcPr>
            <w:tcW w:w="244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«Основы здорового питания»</w:t>
            </w:r>
          </w:p>
        </w:tc>
        <w:tc>
          <w:tcPr>
            <w:tcW w:w="226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237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7:00Z</dcterms:created>
  <dc:creator>User</dc:creator>
  <dc:description/>
  <cp:keywords/>
  <dc:language>en-US</dc:language>
  <cp:lastModifiedBy>Admin</cp:lastModifiedBy>
  <dcterms:modified xsi:type="dcterms:W3CDTF">2013-11-24T13:16:00Z</dcterms:modified>
  <cp:revision>4</cp:revision>
  <dc:subject/>
  <dc:title/>
</cp:coreProperties>
</file>