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36"/>
          <w:szCs w:val="36"/>
          <w:u w:val="single"/>
        </w:rPr>
      </w:pPr>
      <w:r>
        <w:rPr>
          <w:b/>
          <w:color w:val="C00000"/>
          <w:sz w:val="36"/>
          <w:szCs w:val="36"/>
          <w:u w:val="single"/>
        </w:rPr>
        <w:t>Компоненты системы ученического самоуправления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tbl>
      <w:tblPr>
        <w:tblW w:w="151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2700"/>
        <w:gridCol w:w="2340"/>
        <w:gridCol w:w="7214"/>
      </w:tblGrid>
      <w:tr>
        <w:trPr/>
        <w:tc>
          <w:tcPr>
            <w:tcW w:w="720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п\п</w:t>
            </w:r>
          </w:p>
        </w:tc>
        <w:tc>
          <w:tcPr>
            <w:tcW w:w="2160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Орган ученического самоуправления</w:t>
            </w:r>
          </w:p>
        </w:tc>
        <w:tc>
          <w:tcPr>
            <w:tcW w:w="2700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Роль в системе ученического самоуправления</w:t>
            </w:r>
          </w:p>
        </w:tc>
        <w:tc>
          <w:tcPr>
            <w:tcW w:w="2340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Цели деятельности органа</w:t>
            </w:r>
          </w:p>
        </w:tc>
        <w:tc>
          <w:tcPr>
            <w:tcW w:w="7214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Функции органа</w:t>
            </w:r>
          </w:p>
        </w:tc>
      </w:tr>
      <w:tr>
        <w:trPr/>
        <w:tc>
          <w:tcPr>
            <w:tcW w:w="72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</w:t>
            </w:r>
          </w:p>
        </w:tc>
        <w:tc>
          <w:tcPr>
            <w:tcW w:w="21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Общешкольная конференция</w:t>
            </w:r>
          </w:p>
        </w:tc>
        <w:tc>
          <w:tcPr>
            <w:tcW w:w="270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Руководящий орган, обеспечивающий мобилизацию всех органов школьного самоуправления на решение общешкольных проблем и развитие образовательного учреждения.</w:t>
            </w:r>
          </w:p>
        </w:tc>
        <w:tc>
          <w:tcPr>
            <w:tcW w:w="23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Управление деятельностью всех органов общешкольного самоуправления</w:t>
            </w:r>
          </w:p>
        </w:tc>
        <w:tc>
          <w:tcPr>
            <w:tcW w:w="721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. Утверждает перспективы развития образовательного учреждения и планы их реализации путём объединения усилий учителей, учащихся и родителей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 Определяет содержание деятельности всех органов школьного самоуправления в соответствии с целями и задачами развития школы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 устанавливает связи между всеми органами общешкольного самоуправления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 Устанавливает степень участия каждого органа школьного самоуправления в решении  наиболее значимых для школы дел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 Контролирует и оценивает эффективность деятельности каждого органа и всей системы школьного самоуправления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 Принимает и утверждает документы, регламентирующие деятельность школьного коллектива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 Определяет и создаёт условия, необходимые для реализации программы развития образовательного учреждения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 Разрабатывает и утверждает систему стимулирования деятельности органов школьного самоуправления.</w:t>
            </w:r>
          </w:p>
        </w:tc>
      </w:tr>
      <w:tr>
        <w:trPr/>
        <w:tc>
          <w:tcPr>
            <w:tcW w:w="72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</w:t>
            </w:r>
          </w:p>
        </w:tc>
        <w:tc>
          <w:tcPr>
            <w:tcW w:w="21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Совет школы</w:t>
            </w:r>
          </w:p>
        </w:tc>
        <w:tc>
          <w:tcPr>
            <w:tcW w:w="270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/>
            </w:pPr>
            <w:r>
              <w:rPr/>
              <w:t>Исполнительный орган, обеспечивающий связь между конференцией и всеми другими исполнительными органами школьного самоуправления с целого выполнения принимаемых конференцией решений: обеспечивающий все необходимые для этого связи с другими исполнительными органами.</w:t>
            </w:r>
          </w:p>
        </w:tc>
        <w:tc>
          <w:tcPr>
            <w:tcW w:w="23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Управление реализацией, программы развития образовательного учреждения путём объединения и координации усилий родителей, учащихся и общественности.</w:t>
            </w:r>
          </w:p>
        </w:tc>
        <w:tc>
          <w:tcPr>
            <w:tcW w:w="721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 Разрабатывает и контролирует выполнение документов, регламентирующих деятельность школьного коллектива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 Определяет и корректирует содержание школьного образования путём ежегодного обсуждения и утверждения образовательной программы школы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 Участвует в обсуждении вводимых в школе педагогических инноваций 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 Разрабатывает положение о стимулировании труда учащихся, педагогов, родителей и обеспечивает введение механизмов морального и материального поощрения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 Обеспечивает социальную защиту учащихся, учителей, родителей и представляет интересы школы в вышестоящих органах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 Организует и осуществляет контроль за состоянием и эффективностью педагогического процесса в школе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 Устанавливает и координирует связи с другими органами общешкольного самоуправления, внешкольными организациями и учреждениями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 Анализирует причины конфликтных ситуаций в школе и разрабатывает систему мер по их предупреждению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 Организует работу школьного фонда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0 Обсуждает вопросы, связанные с подготовкой и проведением  важных общешкольных  дел и мероприятий.</w:t>
            </w:r>
          </w:p>
        </w:tc>
      </w:tr>
      <w:tr>
        <w:trPr/>
        <w:tc>
          <w:tcPr>
            <w:tcW w:w="72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</w:t>
            </w:r>
          </w:p>
        </w:tc>
        <w:tc>
          <w:tcPr>
            <w:tcW w:w="21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Совет учащихся</w:t>
            </w:r>
          </w:p>
        </w:tc>
        <w:tc>
          <w:tcPr>
            <w:tcW w:w="270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Исполнительный орган, обеспечивающий связь между советом школы и всеми исполнительными органами самоуправления: объединение усилий детского коллектива и организация его взаимодействия.</w:t>
            </w:r>
          </w:p>
        </w:tc>
        <w:tc>
          <w:tcPr>
            <w:tcW w:w="23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Управление деятельностью всех органов школьного ученического самоуправления и обеспечения их развития.</w:t>
            </w:r>
          </w:p>
        </w:tc>
        <w:tc>
          <w:tcPr>
            <w:tcW w:w="721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 Принимает участие в разработке годового плана работы школы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 Разрабатывает план собственной деятельности и помогает осуществлять планирование других органов ученического самоуправления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 Изучает и оценивает, систематизирует и обобщает состояние деятельности всех органов ученического самоуправления, общественное мнение учащихся школы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 Определяет цели, функции и содержание деятельности всех органов ученического самоуправления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 Координирует деятельность всех органов ученического самоуправления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 Обеспечивает мобилизацию коллективных усилий школьников и отдельных органов ученического самоуправления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 Создаёт при необходимости временные инициативные группы школьников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</w:rPr>
              <w:t>8 Выносит в вышестоящие органы ученического самоуправления предложения по улучшению качества деятельности школы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 Организует и проводит общешкольные дела и мероприятия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0 Изучает, обобщает и распространяет опыт проведения КТД, организует выполнение творческого потенциала учащихся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1 Осуществляет контроль за реализацией предложений и критических замечаний ученического коллектива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2 Оказывает помощь и поддержку руководителям и членам Советов классов, Совету клубов по интересам и Советом дел.</w:t>
            </w:r>
          </w:p>
        </w:tc>
      </w:tr>
      <w:tr>
        <w:trPr/>
        <w:tc>
          <w:tcPr>
            <w:tcW w:w="72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</w:t>
            </w:r>
          </w:p>
        </w:tc>
        <w:tc>
          <w:tcPr>
            <w:tcW w:w="21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Совет старшеклассников</w:t>
            </w:r>
          </w:p>
        </w:tc>
        <w:tc>
          <w:tcPr>
            <w:tcW w:w="270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/>
            </w:pPr>
            <w:r>
              <w:rPr/>
              <w:t>Исполнительный орган обеспечивающий связь между Советом учащихся и всеми другими органами ученического самоуправления с целью выполнения принимаемых Советом учащихся решений: обеспечивающий все необходимые для этого связи с другими исполнительными органами.</w:t>
            </w:r>
          </w:p>
        </w:tc>
        <w:tc>
          <w:tcPr>
            <w:tcW w:w="23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Направление деятельности Советом классов и обеспечение их взаимодействий при организации  общешкольных мероприятий.</w:t>
            </w:r>
          </w:p>
        </w:tc>
        <w:tc>
          <w:tcPr>
            <w:tcW w:w="721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 Принимает участие в планировании и организации работы Совета учащихся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 Разрабатывает план собственной деятельности и организует его выполнение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 Участвует в координации взаимодействия Совета учащихся с администрацией школы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 Принимает участие в разработке и организации выполнения документов, регламентирующих деятельность Совета учащихся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 Организует и проводит учёбу классных органов ученического самоуправления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 Организует работу временных инициативных групп школьников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 Координирует работу Советов классов, Советов клубов по интересам и Советов дел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 Оказывает помощь и поддержку руководителям и членам Советов классов, Совету клубов по интересам и Советам дел.</w:t>
            </w:r>
          </w:p>
        </w:tc>
      </w:tr>
      <w:tr>
        <w:trPr/>
        <w:tc>
          <w:tcPr>
            <w:tcW w:w="72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</w:t>
            </w:r>
          </w:p>
        </w:tc>
        <w:tc>
          <w:tcPr>
            <w:tcW w:w="21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Совет клубов по интересам</w:t>
            </w:r>
          </w:p>
        </w:tc>
        <w:tc>
          <w:tcPr>
            <w:tcW w:w="270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Исполнительный орган, обеспечивающий связь между Советом учащихся и всеми исполнительными органами ученического самоуправления на основе организации жизнедеятельности учащихся по интересам.</w:t>
            </w:r>
          </w:p>
        </w:tc>
        <w:tc>
          <w:tcPr>
            <w:tcW w:w="23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Создание и организация деятельности разновозрастных клубов по интересам.</w:t>
            </w:r>
          </w:p>
        </w:tc>
        <w:tc>
          <w:tcPr>
            <w:tcW w:w="721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 Принимает участие в организации досуговой деятельности учащихся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 Разрабатывает план собственной деятельности и помогает осуществлять планирование работы клубов по интересам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 Устанавливает и координирует связи с другими органами общешкольного самоуправления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 Организует и проводит презентации клубов по интересам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 Выявляет творческий потенциал учащихся и следит за сохранением контингента клубов по интересам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</w:t>
            </w:r>
          </w:p>
        </w:tc>
        <w:tc>
          <w:tcPr>
            <w:tcW w:w="21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Совет дела</w:t>
            </w:r>
          </w:p>
        </w:tc>
        <w:tc>
          <w:tcPr>
            <w:tcW w:w="270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/>
            </w:pPr>
            <w:r>
              <w:rPr/>
              <w:t>Временный исполнительный орган, создающий Советом учащихся для  решения какой - либо общешкольной проблемы или проведения общешкольного КТД.</w:t>
            </w:r>
          </w:p>
        </w:tc>
        <w:tc>
          <w:tcPr>
            <w:tcW w:w="23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Организация временных инициативных групп школьников</w:t>
            </w:r>
          </w:p>
        </w:tc>
        <w:tc>
          <w:tcPr>
            <w:tcW w:w="721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 Планирует, организует и обеспечивает совместно с Советом учащихся конкретное коллективное дело школы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 Несёт ответственность за выполнение конкретного дела перед Советом учащихся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 Осуществляет контроль, анализ и оценку результативности конкретного дела школы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 Информирует коллектив учащихся школы о результатах проведения дела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 Координирует деятельность временных инициативных групп.</w:t>
            </w:r>
          </w:p>
        </w:tc>
      </w:tr>
      <w:tr>
        <w:trPr/>
        <w:tc>
          <w:tcPr>
            <w:tcW w:w="720" w:type="dxa"/>
            <w:tcBorders>
              <w:top w:val="double" w:sz="6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</w:t>
            </w:r>
          </w:p>
        </w:tc>
        <w:tc>
          <w:tcPr>
            <w:tcW w:w="2160" w:type="dxa"/>
            <w:tcBorders>
              <w:top w:val="double" w:sz="6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Совет класса.</w:t>
            </w:r>
          </w:p>
        </w:tc>
        <w:tc>
          <w:tcPr>
            <w:tcW w:w="2700" w:type="dxa"/>
            <w:tcBorders>
              <w:top w:val="double" w:sz="6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Исполнительный орган, обеспечивающий связь со всеми исполнительными органами ученического самоуправления путём объединения - усилий классного коллектива и организации его взаимодействия.</w:t>
            </w:r>
          </w:p>
        </w:tc>
        <w:tc>
          <w:tcPr>
            <w:tcW w:w="2340" w:type="dxa"/>
            <w:tcBorders>
              <w:top w:val="double" w:sz="6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Управление работой классного коллектива и мобилизация классного коллектива на решении целей и задач его деятельности.</w:t>
            </w:r>
          </w:p>
        </w:tc>
        <w:tc>
          <w:tcPr>
            <w:tcW w:w="7214" w:type="dxa"/>
            <w:tcBorders>
              <w:top w:val="double" w:sz="6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 Планирует и организует взаимодействие классного коллектива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 Устанавливает связи со всеми органами школьного самоуправления, осуществляет координацию связей с Советом учащихся, Советом старшеклассников, Советом клубов по интересам и проводит КТД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 Планирует, организует и проводит КТД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 Изучает интересы учащихся класса и в соответствии с этим организует все виды воспитывающей деятельности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 Осуществляет контроль за реализацией предложений и критических замечаний классного коллектива в Совете учащихся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 Организует выявление творческого потенциала учащихся класса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 Изучает, обобщает и распространяет опыт проведения КТД и состояние деятельности органов самоуправления классного коллектив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43075" cy="1676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7:44:00Z</dcterms:created>
  <dc:creator>Ученик</dc:creator>
  <dc:description/>
  <cp:keywords/>
  <dc:language>en-US</dc:language>
  <cp:lastModifiedBy>кэт</cp:lastModifiedBy>
  <dcterms:modified xsi:type="dcterms:W3CDTF">2014-01-15T07:44:00Z</dcterms:modified>
  <cp:revision>2</cp:revision>
  <dc:subject/>
  <dc:title/>
</cp:coreProperties>
</file>