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Утверждён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казом Министерства образовани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и науки Российской Федерации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от «19» декабря 2012 г. №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№ 1067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Школьный перечень учебников федерального компонента  используемого в образовательном процессе МОУ Меленковской средней общеобразовательной школе № 1 на 2013 – 2014 учебный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 от 22 мая 2013  № 120-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27"/>
        <w:gridCol w:w="1728"/>
        <w:gridCol w:w="5235"/>
        <w:gridCol w:w="25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бучающихся, изучающих дисциплин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27"/>
        <w:gridCol w:w="1728"/>
        <w:gridCol w:w="5235"/>
        <w:gridCol w:w="252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чальное          ЗВЕНО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В.А., ВиноградскаяВ.Г. «Азбу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. Русский язык» -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,ГорецкийВ.Г. «Русский язык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Н.В. «Русский язык» - издательский дом «Федоров»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В.П., ГорецкийВ.Г. «Русский язык» –Просвещение, 2011г.</w:t>
            </w:r>
          </w:p>
          <w:p>
            <w:pPr>
              <w:pStyle w:val="Normal"/>
              <w:rPr/>
            </w:pPr>
            <w:r>
              <w:rPr/>
              <w:t>КанакинаВ.П., ГорецкийВ.Г. «Русский язык» -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, ГорецкийВ.Г., ГоловановаМ.В.</w:t>
            </w:r>
          </w:p>
          <w:p>
            <w:pPr>
              <w:pStyle w:val="Normal"/>
              <w:rPr/>
            </w:pPr>
            <w:r>
              <w:rPr/>
              <w:t>«Литературное чтение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Л.Ф., ГорецкийВ.Г., ГоловановаМ.В. «Литературное чтение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В.А. «Литературное чтение» - издательский дом «Федоров»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Л.Ф., ГорецкийВ.Г., ГоловановаМ.В. «Литературное чтение» - Просвещение, 2011г.</w:t>
            </w:r>
          </w:p>
          <w:p>
            <w:pPr>
              <w:pStyle w:val="Normal"/>
              <w:rPr/>
            </w:pPr>
            <w:r>
              <w:rPr/>
              <w:t>КлимановаЛ.Ф., ГорецкийВ.Г., ГоловановаМ.В.»Литературное чтение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НОСТРАННЫ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Ю.Кауфман, К.И.Кауфман «Английский язык» -  Титул, 2011г.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Кауфман, К.И. Кауфман «Английский язык» - Титул, 2010 год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М.З., ДенисенкоО.А., ТрубаневаН.Н. «Английский язык» - Титул, 2009г.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М.И., СтепановаС.В., ВолковаС.И. «Математи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М.И., БантоваМ.А., БельтюковаГ.В. «Математика» - 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И.И., ИвановскаяЕ.И., КормишинаС.Н. «Математи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М.И., БантоваМ.А., БельтюковаГ.В. «Математи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М.И., БантоваМ.А., БельтюковаГ.В. «Математи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Окружающий мир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Окружающий мир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митриеваН.Я., КазаковА.Н. «Окружающий мир» - издательский дом «Федоров»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ешаковА.А. «Окружающий мир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. «Окружающий мир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Л.А. (Под ред. НеменскогоБ.М.) «Изобразительное искусство»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ееваЕ.И. (Под ред. НеменскогоБ.М.) «Изобразительное искуство»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коваС.Г. (Под ред. Мелик – ПашаеваА.А.) «Изобразительное искусство»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Н.А. (Под ред. НеменскогоБ.М.) «Изобразительное искусство»,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Л.А. (Под ред.НеменскогоБ.М.) «Изобразительное искусство».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Е.Д., СергееваГ.П., ШмагинаТ.С.</w:t>
            </w:r>
          </w:p>
          <w:p>
            <w:pPr>
              <w:pStyle w:val="Normal"/>
              <w:rPr/>
            </w:pPr>
            <w:r>
              <w:rPr/>
              <w:t>«Музы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Е.Д., СергееваГ.П., ШмагинаТ.С. «Музы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инаГ.С. «Музыка» - издательский дом «Федоров»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Е.Д., СергееваГ.П., ШмагинаТ.С. «Музыка» - Просвещение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Е.Д, СергееваГ.П., ШмагинаТ.С. «Музыка» - Просвещении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Н.И., БогдановаН.В., ФрейганИ.П. «Технология» - Просвещение,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Н.И., БогдановаН.В., ДобромысловаН.В. «Технология» - Просвещение,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Н.А., ПросняковаТ.Н. «Технология» - издательский дом «Федоров»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нимусТ.М. «Технология» - издательство «АСТ – ПРЕСС Школа»,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имусТ.М. «Технология» - издательство «АСТ – ПРЕСС ШКОЛА», 2010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В.И. «Физическая культура» - Просвещение, 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В.И. «Физическая культура» - Просвещение, 2010г.</w:t>
            </w:r>
          </w:p>
          <w:p>
            <w:pPr>
              <w:pStyle w:val="Normal"/>
              <w:rPr/>
            </w:pPr>
            <w:r>
              <w:rPr/>
              <w:t>МатвеевА.П. «Физическая культура» - издательский дом «Федоров», 2010г.</w:t>
            </w:r>
          </w:p>
          <w:p>
            <w:pPr>
              <w:pStyle w:val="Normal"/>
              <w:rPr/>
            </w:pPr>
            <w:r>
              <w:rPr/>
              <w:t>ЛяхВ.И. «Физическая культура» - Просвещение, 2010г.</w:t>
            </w:r>
          </w:p>
          <w:p>
            <w:pPr>
              <w:pStyle w:val="Normal"/>
              <w:rPr/>
            </w:pPr>
            <w:r>
              <w:rPr/>
              <w:t>ЛяхВ.И. «Физическая культура» - Просвещение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sz w:val="40"/>
                <w:szCs w:val="40"/>
              </w:rPr>
              <w:t>Основы духовно -нравственной культуры народов России. Основы православной культуры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сновы светской эт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.В. «Основы духовно – нравственной культуры народов России. Основы православной  культуры» - Просвещение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духовно – нравственной культуры народов России. Основы светской этики. – Просвещение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                 Л.Н.Ав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               Т.И.Зимня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1:00Z</dcterms:created>
  <dc:creator>Киселева Т.В.</dc:creator>
  <dc:description/>
  <cp:keywords/>
  <dc:language>en-US</dc:language>
  <cp:lastModifiedBy>кэт</cp:lastModifiedBy>
  <dcterms:modified xsi:type="dcterms:W3CDTF">2014-02-22T08:01:00Z</dcterms:modified>
  <cp:revision>2</cp:revision>
  <dc:subject/>
  <dc:title/>
</cp:coreProperties>
</file>