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clear" w:pos="708"/>
          <w:tab w:val="center" w:pos="15480" w:leader="none"/>
        </w:tabs>
        <w:spacing w:before="0" w:after="200"/>
        <w:ind w:right="540" w:hanging="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                                                                               «Средняя общеобразовательная школа №1 имени Героя Советского Союза Каманина Николая Петровича» г. Меленки</w:t>
      </w:r>
    </w:p>
    <w:p>
      <w:pPr>
        <w:pStyle w:val="Normal"/>
        <w:tabs>
          <w:tab w:val="clear" w:pos="708"/>
          <w:tab w:val="left" w:pos="600" w:leader="none"/>
          <w:tab w:val="right" w:pos="8815" w:leader="none"/>
          <w:tab w:val="center" w:pos="15480" w:leader="none"/>
        </w:tabs>
        <w:spacing w:before="0" w:after="200"/>
        <w:ind w:right="54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213804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_______ /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Л.Н.Авер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Приказ №268-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от «30» ноября 2013 г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03.5pt;mso-wrap-distance-left:9pt;mso-wrap-distance-right:0pt;mso-wrap-distance-top:0pt;mso-wrap-distance-bottom:0pt;margin-top:28.5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ТВЕРЖДАЮ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_______ /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Л.Н.Аверин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Приказ №268-о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т «30» ноября 2013 г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оложение </w:t>
      </w:r>
    </w:p>
    <w:p>
      <w:pPr>
        <w:pStyle w:val="211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о порядке обеспечения учебной литературой обучающихся   </w:t>
      </w:r>
    </w:p>
    <w:p>
      <w:pPr>
        <w:pStyle w:val="Normal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Normal"/>
        <w:keepLines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:</w:t>
      </w:r>
    </w:p>
    <w:p>
      <w:pPr>
        <w:pStyle w:val="ConsNormal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беспечения учебной литературой  учащихся МБОУ « СОШ №1 имени Героя Советского Союза Каманина Николая Петровича» г. Меленки (далее – Порядок).</w:t>
      </w:r>
    </w:p>
    <w:p>
      <w:pPr>
        <w:pStyle w:val="ConsNormal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рядок взаимодействия структурных подразделений школы, участвующих в процессе учебного книгообеспече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  <w:t>1.1.3 П</w:t>
      </w:r>
      <w:r>
        <w:rPr>
          <w:color w:val="000000"/>
          <w:spacing w:val="2"/>
          <w:szCs w:val="28"/>
        </w:rPr>
        <w:t>осле</w:t>
      </w:r>
      <w:r>
        <w:rPr>
          <w:szCs w:val="28"/>
        </w:rPr>
        <w:t>довательность действий, механизмы учета, финансирования, выбора УМК, сроки и уровни ответственности должностных лиц                               по вопросам учебного книгообеспече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  <w:t xml:space="preserve">1.2. Обеспечение учащихся МБОУ « СОШ №1 имени Героя Советского Союза  Каманина Николая Петровича» г.Меленки  учебниками федерального и регионального компонентов Базисного учебного плана осуществляется </w:t>
      </w:r>
      <w:r>
        <w:rPr>
          <w:iCs/>
          <w:szCs w:val="28"/>
        </w:rPr>
        <w:t>за счет средств:</w:t>
      </w:r>
    </w:p>
    <w:p>
      <w:pPr>
        <w:pStyle w:val="ConsNormal"/>
        <w:keepLines/>
        <w:widowControl/>
        <w:ind w:firstLine="74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ого бюджета;</w:t>
      </w:r>
    </w:p>
    <w:p>
      <w:pPr>
        <w:pStyle w:val="ConsNormal"/>
        <w:keepLines/>
        <w:widowControl/>
        <w:ind w:firstLine="74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гионального бюджета;</w:t>
      </w:r>
    </w:p>
    <w:p>
      <w:pPr>
        <w:pStyle w:val="ConsNormal"/>
        <w:keepLines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- родительских средств;</w:t>
      </w:r>
    </w:p>
    <w:p>
      <w:pPr>
        <w:pStyle w:val="ConsNormal"/>
        <w:keepLines/>
        <w:widowControl/>
        <w:ind w:firstLine="74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ных источников, не запрещенных законодательством РФ.</w:t>
      </w:r>
    </w:p>
    <w:p>
      <w:pPr>
        <w:pStyle w:val="ConsNormal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 счет средств федерального бюджета приобретаются учебники, предусмотренные в Перечне учебных изданий для общеобразовательных учреждений Российской Федерации.</w:t>
      </w:r>
    </w:p>
    <w:p>
      <w:pPr>
        <w:pStyle w:val="ConsNormal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й срок использования учебников – 10 лет.</w:t>
      </w:r>
    </w:p>
    <w:p>
      <w:pPr>
        <w:pStyle w:val="Normal"/>
        <w:keepLines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ind w:hanging="0"/>
        <w:jc w:val="left"/>
        <w:rPr/>
      </w:pPr>
      <w:r>
        <w:rPr>
          <w:szCs w:val="28"/>
        </w:rPr>
        <w:t>2. Учет библиотечных фондов учебной литературы общеобразовательного учреждения</w:t>
      </w:r>
    </w:p>
    <w:p>
      <w:pPr>
        <w:pStyle w:val="Normal"/>
        <w:keepLines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jc w:val="both"/>
        <w:rPr/>
      </w:pPr>
      <w:r>
        <w:rPr>
          <w:szCs w:val="28"/>
        </w:rPr>
        <w:t xml:space="preserve">2.1. Школа </w:t>
      </w:r>
      <w:r>
        <w:rPr>
          <w:iCs/>
          <w:szCs w:val="28"/>
        </w:rPr>
        <w:t>формирует библиотечный фонд учебной литературы</w:t>
      </w:r>
      <w:r>
        <w:rPr>
          <w:i/>
          <w:iCs/>
          <w:szCs w:val="28"/>
        </w:rPr>
        <w:t>,</w:t>
      </w:r>
      <w:r>
        <w:rPr>
          <w:szCs w:val="28"/>
        </w:rPr>
        <w:t xml:space="preserve"> осуществляет учет учебников, </w:t>
      </w:r>
      <w:r>
        <w:rPr>
          <w:iCs/>
          <w:szCs w:val="28"/>
        </w:rPr>
        <w:t>входящих в данный фонд,</w:t>
      </w:r>
      <w:r>
        <w:rPr>
          <w:i/>
          <w:iCs/>
          <w:szCs w:val="28"/>
        </w:rPr>
        <w:t xml:space="preserve"> </w:t>
      </w:r>
      <w:r>
        <w:rPr>
          <w:szCs w:val="28"/>
        </w:rPr>
        <w:t>обеспечивает их сохранность и несет за них материальную ответственность.</w:t>
      </w:r>
    </w:p>
    <w:p>
      <w:pPr>
        <w:pStyle w:val="Normal"/>
        <w:keepLines/>
        <w:jc w:val="both"/>
        <w:rPr/>
      </w:pPr>
      <w:r>
        <w:rPr>
          <w:color w:val="000000"/>
          <w:szCs w:val="28"/>
        </w:rPr>
        <w:t xml:space="preserve">2.2. </w:t>
      </w:r>
      <w:r>
        <w:rPr>
          <w:iCs/>
          <w:color w:val="000000"/>
          <w:szCs w:val="28"/>
        </w:rPr>
        <w:t xml:space="preserve">Учет библиотечных фондов </w:t>
      </w:r>
      <w:r>
        <w:rPr>
          <w:iCs/>
          <w:szCs w:val="28"/>
        </w:rPr>
        <w:t>учебной литературы осуществляется заведующей школьной библиотекой в соответствии</w:t>
      </w:r>
      <w:r>
        <w:rPr>
          <w:szCs w:val="28"/>
        </w:rPr>
        <w:t xml:space="preserve"> с Порядком учета библиотечных фондов учебной литературы</w:t>
      </w:r>
      <w:r>
        <w:rPr>
          <w:color w:val="000000"/>
          <w:szCs w:val="28"/>
        </w:rPr>
        <w:t xml:space="preserve"> общеобразовательного учреждения (далее – Порядок учета фондов учебников, в ведённом в действие Приказом Министерства образования РФ от 24.08.2000 № 2488).</w:t>
      </w:r>
    </w:p>
    <w:p>
      <w:pPr>
        <w:pStyle w:val="31"/>
        <w:ind w:hanging="0"/>
        <w:rPr/>
      </w:pPr>
      <w:r>
        <w:rPr>
          <w:szCs w:val="28"/>
        </w:rPr>
        <w:t xml:space="preserve">2.3. Учет </w:t>
      </w:r>
      <w:r>
        <w:rPr>
          <w:color w:val="000000"/>
          <w:szCs w:val="28"/>
        </w:rPr>
        <w:t>библиотечных фондов</w:t>
      </w:r>
      <w:r>
        <w:rPr>
          <w:szCs w:val="28"/>
        </w:rPr>
        <w:t xml:space="preserve">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 xml:space="preserve">2.4. Учет библиотечных фондов учебников осуществляется на основании следующих документов: «Книга суммарного учета», «Картотека учета учебников», «Книга регистрации учетных карточек учебной литературы» и автоматизированная система дистанционного учета учебной литературы. </w:t>
      </w:r>
    </w:p>
    <w:p>
      <w:pPr>
        <w:pStyle w:val="Normal"/>
        <w:keepLines/>
        <w:ind w:firstLine="748"/>
        <w:jc w:val="both"/>
        <w:rPr>
          <w:szCs w:val="28"/>
        </w:rPr>
      </w:pPr>
      <w:r>
        <w:rPr>
          <w:szCs w:val="28"/>
        </w:rPr>
        <w:t>Учету подлежат все виды учебной литературы, включенные в библиотечный фонд.</w:t>
      </w:r>
    </w:p>
    <w:p>
      <w:pPr>
        <w:pStyle w:val="Normal"/>
        <w:keepLines/>
        <w:jc w:val="both"/>
        <w:rPr/>
      </w:pPr>
      <w:r>
        <w:rPr>
          <w:color w:val="000000"/>
          <w:szCs w:val="28"/>
        </w:rPr>
        <w:t xml:space="preserve">2.5. Суммарный учет всех видов документов, поступающих или выбывающих из фонда библиотеки, осуществляется Книгой суммарного учета школьных учебников. Книга суммарного учета является документом финансовой отчетности и служит основанием для контроля за состоянием и движением  учебного фонда. </w:t>
      </w:r>
    </w:p>
    <w:p>
      <w:pPr>
        <w:pStyle w:val="Normal"/>
        <w:keepLines/>
        <w:jc w:val="both"/>
        <w:rPr/>
      </w:pPr>
      <w:r>
        <w:rPr>
          <w:color w:val="000000"/>
          <w:szCs w:val="28"/>
        </w:rPr>
        <w:t xml:space="preserve">2.6. Данные книги суммарного учета используются для отражения состояния фонда школьной библиотеки при заполнении отчетной документации . 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2.7. 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Lines/>
        <w:rPr>
          <w:szCs w:val="28"/>
        </w:rPr>
      </w:pPr>
      <w:r>
        <w:rPr>
          <w:b/>
          <w:szCs w:val="28"/>
        </w:rPr>
        <w:t>3. Механизм обеспечения учебной литературой.</w:t>
      </w:r>
      <w:r>
        <w:rPr>
          <w:szCs w:val="28"/>
        </w:rPr>
        <w:tab/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 xml:space="preserve">3.1. МБУ «СОШ№1 имени Героя Советского Союза Каманина Николая Петровича »г.Меленки в целях обеспечения учебной литературой взаимодействует с образовательными учреждениями района, муниципальным органом управления образования. </w:t>
      </w:r>
    </w:p>
    <w:p>
      <w:pPr>
        <w:pStyle w:val="31"/>
        <w:ind w:hanging="0"/>
        <w:rPr/>
      </w:pPr>
      <w:r>
        <w:rPr>
          <w:bCs/>
          <w:iCs/>
          <w:szCs w:val="28"/>
        </w:rPr>
        <w:t xml:space="preserve">3.2. </w:t>
      </w:r>
      <w:r>
        <w:rPr>
          <w:b/>
          <w:bCs/>
          <w:iCs/>
          <w:szCs w:val="28"/>
        </w:rPr>
        <w:t>Полномочия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МБОУ « СОШ№1 имени Героя Советского Союза Каманина Николая Петровича»г.Меленки:</w:t>
      </w:r>
    </w:p>
    <w:p>
      <w:pPr>
        <w:pStyle w:val="Normal"/>
        <w:keepLines/>
        <w:jc w:val="both"/>
        <w:rPr/>
      </w:pPr>
      <w:r>
        <w:rPr>
          <w:szCs w:val="28"/>
        </w:rPr>
        <w:t xml:space="preserve">3.2.1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и планами </w:t>
      </w:r>
      <w:r>
        <w:rPr>
          <w:color w:val="000000"/>
          <w:szCs w:val="28"/>
        </w:rPr>
        <w:t>школы</w:t>
      </w:r>
      <w:r>
        <w:rPr>
          <w:szCs w:val="28"/>
        </w:rPr>
        <w:t xml:space="preserve">, согласует сформированный комплект учебно-методической литературы образовательного учреждения с муниципальным органом управления образования. 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3.2.2. Информирует о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3.2.3. Осуществляет контроль за сохранностью учебной литературы, выданной учащимся.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3.2.4. 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 xml:space="preserve">3.2.5. Проводит ежегодную инвентаризацию библиотечного фонда учебной и программно-методической литературы. </w:t>
      </w:r>
    </w:p>
    <w:p>
      <w:pPr>
        <w:pStyle w:val="Normal"/>
        <w:keepLines/>
        <w:jc w:val="both"/>
        <w:rPr>
          <w:szCs w:val="28"/>
        </w:rPr>
      </w:pPr>
      <w:r>
        <w:rPr>
          <w:szCs w:val="28"/>
        </w:rPr>
        <w:t>3.2.6. Формирует заказ на основании потребности с учетом имеющегося фонда учебников.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книгообеспечения и финансировани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1. В школе в полном объеме обеспечиваются бесплатными учебниками по обязательным для изучения предметам следующие категории обучающихся (далее – льготная категория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ети-сироты и дети, находящиеся под опекой (попечительством) – 100%;</w:t>
      </w:r>
    </w:p>
    <w:p>
      <w:pPr>
        <w:pStyle w:val="Normal"/>
        <w:jc w:val="both"/>
        <w:rPr/>
      </w:pPr>
      <w:r>
        <w:rPr>
          <w:szCs w:val="28"/>
        </w:rPr>
        <w:tab/>
        <w:t>- дети – инвалиды – 10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дети одиноких матерей (отцов) – 80%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дети из многодетных малообеспеченных семей – 100%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- дети других категорий – 50</w:t>
      </w:r>
    </w:p>
    <w:p>
      <w:pPr>
        <w:pStyle w:val="Normal"/>
        <w:jc w:val="both"/>
        <w:rPr/>
      </w:pPr>
      <w:r>
        <w:rPr>
          <w:szCs w:val="28"/>
        </w:rPr>
        <w:t>4.2. Обучающиеся МБОУ « СОШ №1»г.Меленки,  которые не относятся                     к льготной категории, обеспечиваются как бесплатными учебниками из фондов школьной библиотеки, так и учебниками, приобретаемыми  родителями самостоятельно или родительским комитетом на добровольной основе по установленной форме.</w:t>
      </w:r>
    </w:p>
    <w:p>
      <w:pPr>
        <w:pStyle w:val="Normal"/>
        <w:jc w:val="both"/>
        <w:rPr/>
      </w:pPr>
      <w:r>
        <w:rPr>
          <w:color w:val="000000"/>
          <w:szCs w:val="28"/>
        </w:rPr>
        <w:t>4.3. </w:t>
      </w:r>
      <w:r>
        <w:rPr>
          <w:szCs w:val="28"/>
        </w:rPr>
        <w:t>При организации образовательного процесса в 2012-2013 учебном году возможно использование учебников, выпущенных не ранее 2008 года.</w:t>
      </w:r>
    </w:p>
    <w:p>
      <w:pPr>
        <w:pStyle w:val="Normal"/>
        <w:jc w:val="both"/>
        <w:rPr/>
      </w:pPr>
      <w:r>
        <w:rPr>
          <w:szCs w:val="28"/>
        </w:rPr>
        <w:t xml:space="preserve">4.4.  Все  категории  обучающихся МБОУ « СОШ№1»г.Меленки                                                                 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картами, атласами. Данный рабочий инструментарий  приобретается родителями (или лицами, их заменяющими) самостоятель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Вновь прибывшие учащиеся в течение учебного года обеспечиваются учебниками из библиотечного фонда в случае их наличия в фонде, в случае отсутствия – обеспечиваются за счет родительских средств.</w:t>
      </w:r>
    </w:p>
    <w:p>
      <w:pPr>
        <w:pStyle w:val="Normal"/>
        <w:jc w:val="both"/>
        <w:rPr/>
      </w:pPr>
      <w:r>
        <w:rPr>
          <w:szCs w:val="28"/>
        </w:rPr>
        <w:t xml:space="preserve">4.6. Приобретение книгоиздательской продукции </w:t>
      </w:r>
      <w:r>
        <w:rPr>
          <w:b/>
          <w:szCs w:val="28"/>
        </w:rPr>
        <w:t>(</w:t>
      </w:r>
      <w:r>
        <w:rPr>
          <w:szCs w:val="28"/>
        </w:rPr>
        <w:t>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</w:p>
    <w:p>
      <w:pPr>
        <w:pStyle w:val="Normal"/>
        <w:keepLines/>
        <w:rPr/>
      </w:pPr>
      <w:r>
        <w:rPr>
          <w:szCs w:val="28"/>
        </w:rPr>
        <w:t>4.7. Наглядные, звуковые и цифровые образовательные ресурсы приобретаются за счет средств областных субвенций на основании заказа  методических объединен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851" w:top="1173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keepLines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УТВЕРЖДАЮ</w:t>
        <w:br/>
      </w:r>
      <w:r>
        <w:rPr>
          <w:i/>
          <w:sz w:val="26"/>
          <w:szCs w:val="26"/>
        </w:rPr>
        <w:t xml:space="preserve">Директор школы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_______ /</w:t>
      </w:r>
      <w:r>
        <w:rPr>
          <w:sz w:val="24"/>
          <w:lang w:eastAsia="ru-RU"/>
        </w:rPr>
        <w:t xml:space="preserve"> </w:t>
      </w:r>
      <w:r>
        <w:rPr>
          <w:i/>
          <w:sz w:val="26"/>
          <w:szCs w:val="26"/>
        </w:rPr>
        <w:t>Л.Н.Аверина/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Приказ №268-о 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от «30» ноября 2013 г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righ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иклограмма деятельности по обеспечению учебной литературой. Распределение функциональных обязанностей работник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БОУ « СОШ№1 » г.Меленки по учебному книгообеспечени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-2014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84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1.1 Учит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блюдает использование учебников из Федерального Перечня учебных изданий  в соответствии с утвержденным УМК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ледит за состоянием  учебников  по свое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нализирует перечень необходимого количества учебников на следующий учебный год,  обеспечивающих образовательную программу школы  с учетом преемственности по вертикали (преемственность обучения с 1 по 11 класс) и горизонтали (целостность учебно- методического комплекта: программа,  учебник,  методическое пособие,  дидактические и раздаточные материалы) в соответствии с образовательной программой школы  и формирует потребность в учебной литературе по своему предмету; передаёт данные руководителю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465" w:leader="none"/>
                <w:tab w:val="left" w:pos="4950" w:leader="none"/>
              </w:tabs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465" w:leader="none"/>
                <w:tab w:val="left" w:pos="4950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1.2 Руководитель 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465" w:leader="none"/>
                <w:tab w:val="left" w:pos="495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ет перечень учебников для каждого конкретного класса по своей предметной области и доводит его до сведения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, 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носит предложения об утверждении на педагогическом (либо методическом) совете школы перечня учебников,  необходимых для реализации образовательной программы школы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3.Классный руководит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аствует в выдаче  (под подпись учащихся) и приеме учебников из школь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й,  июнь,  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яет наличие комплекта учебников у каждого учащегося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нтябрь,  1 раз в четверть, по мере прихода новых учащихс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ует родителей,  учащихся о перечне необходимых учебников,  входящих в комплект  школьника данного класса и числе учебников,  имеющихся в библиотеке, знакомит с правилами учебного книгообеспечения в школе.  Проводит родительское собрание по теме, оформляет решение собрания с подписью каждого р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 инструктивное собрание с учащимися и родителями (законные представители) по ознакомлению с Правилами пользования учебной литературой и мерами ответственности за утерю и пор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ует совместно с активом класса смотры по сохранности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являет контингент учащихся из социально незащищенных семей и содействует обеспечению этих учащихся бесплатными учебниками из школьного фонда. Обеспечивает заполнение заявлений родителями (законных представителей) льготными категориям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нтябрь,  по мере прихода новых учащихся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ует  ликвидацию задолженности по учебникам учащимися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ует работу с родителями по приобретению учебного рабочего инструментария (карты, атласы, рабочие тетради, практикумы, прописи, тесты и другие) в лич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й, август, 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4. Заведующий библиотеко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 анализ состояния библиотечного фонда учебников в соответствии с ежегодной потребностью образовательного учреждения,  с реализуемой им образовате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,  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ирует потребность школы  в учебниках в соответствии с Федеральным перечнем,  УМК школы,  составляет совместно с заместителем директора по учебной работе школьный сводный заказ  на учебники и представляет его на утверждение директ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Январь,  февраль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ует прием учебной литературы,  обеспечивает учет и хранение, 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товит отчет ОУ о выполнении программы учреждения по созданию фонда учебников и поступления учебников в библиотечный фонд, отчёт по книго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20 сентябр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яет базу данных излишних учебников,  возможных для передачи в муниципальный обмен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рт, 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ует руководителей МО, зам. директора по учебно-воспитательной  работе об изменениях в учебном книгообеспе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едёт доукомплектование недостающих учебников (через обменный фонд района и города, книготор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евраль-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 смотр-конкурс на  лучшее состояние учебной книги 1-4 класс, 5-9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 прием и  выдачу учебников 1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й, июнь, 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рганизуют ремонт учебников силам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 процедуру приема взамен утерянных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6.Заместитель директора по учебно-воспитательной работ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ректирует образовательную программу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ивает контроль за обеспечением учителями  преемственности по вертикали (преемственность обучения с 1 по 11 класс) и горизонтали (целостность учебно-методического комплекта: программа,   учебник,   методическое пособие,   дидактические и раздаточные материалы) в соответствии с реализуемыми школой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ирует обеспеченность учебниками, в соответствии с утвержденным УМК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густ,  сентябрь, 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одит работу по составлению перечня учебников,    планируемых на следующий учебный год для реализации образовательной программы ОУ, контролирует соответствие реализуемого УМК школы стандартам,    учебным  программам,    Федеральному  Перечню учеб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рганизует работу с педагогическим коллективом по изучению и анализу  Федерального перечня учебных из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ирует сводную заявку на повышение квалификации учителей по новым УМ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специальн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ует обсуждение на  методическом и педагогическом советах вопросов  по учебному книгообеспечению учащихс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 плану школ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7.Руководитель О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чает за  комплектование и сохранность фонда учебной литературы в цел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жегодно утверждает учебно-методический комплекс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тверждает нормативно-правовую базу по книгообеспечению в рамках свое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яет  и контролирует порядок обеспечения учащихся подведомственного ОУ учебной литературой,   в т.ч. обеспеченность льготную категори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Январь,  сентябр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ценивает деятельность работников ОУ по обеспечению учащихся учебной литературой,   определяет меры поощ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УТВЕРЖДАЮ</w:t>
        <w:br/>
      </w:r>
      <w:r>
        <w:rPr>
          <w:i/>
          <w:sz w:val="26"/>
          <w:szCs w:val="26"/>
        </w:rPr>
        <w:t xml:space="preserve">Директор школы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_______ /</w:t>
      </w:r>
      <w:r>
        <w:rPr>
          <w:sz w:val="24"/>
          <w:lang w:eastAsia="ru-RU"/>
        </w:rPr>
        <w:t xml:space="preserve"> </w:t>
      </w:r>
      <w:r>
        <w:rPr>
          <w:i/>
          <w:sz w:val="26"/>
          <w:szCs w:val="26"/>
        </w:rPr>
        <w:t>Л.Н.Аверина/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Приказ №268-о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от «30» ноября 2013 г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-142" w:firstLine="850"/>
        <w:jc w:val="righ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рганизации учебного книгообеспе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в МБОУ « СОШ№1»г.Меленки на 2013-2014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6"/>
        <w:gridCol w:w="1995"/>
        <w:gridCol w:w="21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ь действ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л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аказа учеб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1. Инвентаризация и анализ состояния учебных фондов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31.08.2012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jc w:val="center"/>
              <w:rPr/>
            </w:pPr>
            <w:r>
              <w:rPr>
                <w:sz w:val="24"/>
              </w:rPr>
              <w:t xml:space="preserve">2. Изучение федеральных перечней учебников на предстоящий учебный го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чебно-воспитательной работе, 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jc w:val="center"/>
              <w:rPr>
                <w:sz w:val="24"/>
              </w:rPr>
            </w:pPr>
            <w:r>
              <w:rPr>
                <w:sz w:val="24"/>
              </w:rPr>
              <w:t>3. Формирование списка учебников по предмету на заседании МО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31.08.2012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10"/>
              <w:jc w:val="center"/>
              <w:rPr>
                <w:sz w:val="24"/>
              </w:rPr>
            </w:pPr>
            <w:r>
              <w:rPr>
                <w:sz w:val="24"/>
              </w:rPr>
              <w:t>4. Заседание Методического совета школы по формированию проекта перечня учебников на следующий учеб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, 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Формирование списков льготной категории в О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писков осуществляется на основании документов, предоставленных    из муниципальных органов социальной защиты населения или заключения родительского комитета (пример заявления родителей (законных представителей) прилагается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31.08.2012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Утверждение приказом руководителя ОУ списка льготной катег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 Издание приказа директора школы об утверждении перечня  учебников на следующий учебный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.Разработка и утверждение нормативных документов, регламентирующих деятельность МБОУ «Илькинская СОШ»                        по обеспечению учебниками в 2012-2013 учебном году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риказ, утверждающий порядок обеспечения учебниками в 2011-2012 учебном году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лан мероприятий по обеспечению учебниками обучающихся всех категорий (в первую очередь льготно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01.02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тование и учёт фонда учеб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 Организация приема учебной литературы,  обеспечение учета и хранения,  своевременное списание физически и морально устаревших учебников, сдача макул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.Получение  новых учебников для льготных категорий обучаю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25.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31.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гламент выдачи-приёма учеб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Составление графика выдачи и приемки учебников с 1  по 11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, 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.Организация массовой выдачи учебников 1-11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Организация  массового приема учебников 1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июнь, 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 Осуществление процедуры приёма взамен утерянных согласно Правилам пользования учебной литератур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июнь, август-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Информирование родителей (под подпись) с порядком обеспечения учебниками в 2012-2013 учебном году. Доведение до сведения родителей списков учебников, по которым будет осуществляться обучение в предстоящем учебном году и наличие их в фондах 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, февра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Оформление Уголков для родителей с обязательными рубрикам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положение о порядке обеспечения учащихся учебниками в 2012-2013 учебном год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авила пользования учебниками из фондов библиотеки, списка учебников по классам, по которому будет осуществляться образовательный процесс О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количество учебников, имеющихся в библиотечных фонда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писок новых учеб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 Информирование родителей на сайте школы об «Учебном книгообеспечении 2012-2013» на сайт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 сай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.Определение минимального перечня дидактических материалов для обучающихся (рабочие тетради, контурные карты и т.д.), приобретаемого на средства семьи, и доведение его до сведения ро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, 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, учитель- предмет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.Организация работы с родителями, направленная на передачу ими в конце учебного года в дар школе учебных пособий, приобретенных за средства семь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хранности учебного фон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.Корректировка Правил пользования  учебниками из фондов библиотеки с определением мер ответственности за утерю или порчу учеб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Строгое исполнение Правил пользования учебни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Обеспечение сохранности учебников учителями - предметниками по своим предмет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Осуществление контроля за сохранностью учебников, выданных обучающим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6.Проведение рейдов по сохранности и бережному отношению к учебник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7.Ремонт учеб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, 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Ликвидация задолженности по учебникам  учащими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, июнь, 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 рабо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Ознакомление 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ой базой по учебному книгообеспечению на сайте школ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федеральные перечни учебник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список учебников, используемых школ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 Подготовка вопроса на  УС по теме: Анализ состояния книгообеспеченности учебного процесса в шко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Отчет о книгообеспеченности учебного процесса на административном совещ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. Информирование всех участников образовательного процесса с Правилами пользования учебной литературой из фонда школьной библио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Lines/>
      <w:jc w:val="center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keepLines/>
      <w:ind w:firstLine="748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keepLines/>
      <w:ind w:firstLine="74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10:00Z</dcterms:created>
  <dc:creator>biblio</dc:creator>
  <dc:description/>
  <cp:keywords/>
  <dc:language>en-US</dc:language>
  <cp:lastModifiedBy>кэт</cp:lastModifiedBy>
  <cp:lastPrinted>2012-11-20T12:36:00Z</cp:lastPrinted>
  <dcterms:modified xsi:type="dcterms:W3CDTF">2014-02-22T08:24:00Z</dcterms:modified>
  <cp:revision>3</cp:revision>
  <dc:subject/>
  <dc:title>Утверждено: решением ЭАС</dc:title>
</cp:coreProperties>
</file>