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 общеобразовательное учреждение « средняя общеобразовательная школа №1 имени Героя Советского Союза Каманина Николая Петровича» г. Меле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диатека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льтимедийных  учебных  пособи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 мультимедийного  учебного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 язык и  литера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, А.С. Пушкин « В зеркале «2-х столет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и русского языка Кирилла и  Мефодия  6.7,8-9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и   литературы Кирилла  и  Мефодия  6,7,8,9,10-11 клас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ор Хиггинс  ( английский без акцен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иоучитель  французского 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4 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7-11 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тельная математика 10-11 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и   алгебры Кирилла и  Мефодия  7, 8, 9. 10-1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и  геометрии  Кирилла  и Мефодия  7,8,9.10-1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е  курсы  по  информационным  технологиям. Версия 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(практический кур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и  обществозн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нциклопедия истории России (862-191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 России 20 века, часть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 кремля до  рейхста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  на рубеже 3-го тысячеле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энциклопедия  Кирилла и Мефодия 2002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рмитаж ( искусство западной Европ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 России 20  век часть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 история 7-8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 история 5-6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5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тлас Древн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  <w:b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, эколо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Весь школьный  кур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6-11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6-9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 10-11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и биологии Кирилла и  Мефодия 6,7,8,10,11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ческая химия 10-11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мия общая и ораническая 10-11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мия для всех. Решение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мия 9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мия8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мия 8-11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и химии Кирилла  и  Мефодия 8,9,10,11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энциклопедия  науки и техники ( от плуга до  лазер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вая  физика+ живая геомет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ая физика1.1 + электронный  справоч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ческая химия 10-11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ка 7-11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и физики Кирилла  и  Мефодия   7.8,9,10-11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россии 8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. Наш дом. Земля 7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й курс  географии  6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ческая  и социальная  география 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 и право 9-11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классической  музы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 художественная  куль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девры  русской  живопис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художественная культура 10-11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ая энциклопедия  зарубежного классического 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1:00Z</dcterms:created>
  <dc:creator>User</dc:creator>
  <dc:description/>
  <cp:keywords/>
  <dc:language>en-US</dc:language>
  <cp:lastModifiedBy>Киселева Т.В.</cp:lastModifiedBy>
  <dcterms:modified xsi:type="dcterms:W3CDTF">2012-12-19T11:51:00Z</dcterms:modified>
  <cp:revision>2</cp:revision>
  <dc:subject/>
  <dc:title/>
</cp:coreProperties>
</file>