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Государственные символы  Ро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(занятие  по изучению  государственной символики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способствовать расширению кругозора и углублению знаний учащихся об основных государственных символах России: гербе, флаге, и гим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ы живём в стране- которая называется Россия. А у каждой страны есть свои государственные символы. Это- Герб, Флаг,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-  это условные знаки или изображения, имеющие для человека или целого народа очень ва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имволы вызывают у нас определенные  представления. Так, говоря о Париже- мы представляем  Эйфелеву башню. Слушая рассказ о США (статую свободы) или небоскр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имволы нашей родины с чем предста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райние просторы полей и белые берёзы наших лесов, Московский кремль , Знамя Победы, Могила неизвестного солдата в Москве- это тоже символы России,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 Федерация» означает союз , объединение.(Россия объединяет в своём составе республики, края,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имволы , которые представляют страну и её историю и народы её населя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это Государственный Герб,  Государственный Флаг,и Государственный гимн. Эти символы закреплены основным законом нашей страны- Конституци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раны мира имеют свои государственные символы. Отличаются они друг от друга и своим видом и своим значением. К гоударственным символам всех стран надо относиться с уважением, чт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- немецкое слово « наследство или наследие» и является знаком отличия, важнейшей эмблемой государства, города, области. А  также отдельных лиц и родов. Его изображение помещается на Флагах, монетах, печатях,бланках, марках и др. предметов, чтобы показать принадлежность к тому или иному госу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выработана целая система строгих правил, по которым составлялись гербы. Использовали следующие цвета:  красный, зелёный, голубой, Чёрный, пурпурный. На  гербах разрешалось изображать фигуры животных. Часто там помещался лев, двуглавый или одноглавый орёл, дракон, медведь. Форма- щит. Рассмотрим рисунок Государственного герба 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 представляет собой изображение золотого двуглавого орла, помещённое на красном щите, над орлом- </w:t>
      </w:r>
      <w:r>
        <w:rPr>
          <w:i/>
          <w:sz w:val="28"/>
          <w:szCs w:val="28"/>
        </w:rPr>
        <w:t>три короны</w:t>
      </w:r>
      <w:r>
        <w:rPr>
          <w:sz w:val="28"/>
          <w:szCs w:val="28"/>
        </w:rPr>
        <w:t xml:space="preserve">(2 маленькие и 1 большая), в лапах орла </w:t>
      </w:r>
      <w:r>
        <w:rPr>
          <w:i/>
          <w:sz w:val="28"/>
          <w:szCs w:val="28"/>
        </w:rPr>
        <w:t>– скипер</w:t>
      </w:r>
      <w:r>
        <w:rPr>
          <w:sz w:val="28"/>
          <w:szCs w:val="28"/>
        </w:rPr>
        <w:t xml:space="preserve"> ( золотой жезл)  и</w:t>
      </w:r>
      <w:r>
        <w:rPr>
          <w:i/>
          <w:sz w:val="28"/>
          <w:szCs w:val="28"/>
        </w:rPr>
        <w:t xml:space="preserve"> держава</w:t>
      </w:r>
      <w:r>
        <w:rPr>
          <w:sz w:val="28"/>
          <w:szCs w:val="28"/>
        </w:rPr>
        <w:t xml:space="preserve">(золотой шар), а на груди на красном щите – всадник ,поражающий копьём дракона. Государствнный Герб  Российской Федерации является символом единства народов России, живущих по всей территории, </w:t>
      </w:r>
      <w:r>
        <w:rPr>
          <w:i/>
          <w:sz w:val="28"/>
          <w:szCs w:val="28"/>
        </w:rPr>
        <w:t>а короны</w:t>
      </w:r>
      <w:r>
        <w:rPr>
          <w:sz w:val="28"/>
          <w:szCs w:val="28"/>
        </w:rPr>
        <w:t xml:space="preserve"> над головами орла рассматриваются как символы союза республик, краёв, областей, из которых состоит Россия. </w:t>
      </w:r>
      <w:r>
        <w:rPr>
          <w:i/>
          <w:sz w:val="28"/>
          <w:szCs w:val="28"/>
        </w:rPr>
        <w:t>Скипер и Держава</w:t>
      </w:r>
      <w:r>
        <w:rPr>
          <w:sz w:val="28"/>
          <w:szCs w:val="28"/>
        </w:rPr>
        <w:t xml:space="preserve"> означают сильную власть, защиту государства и его единство</w:t>
      </w:r>
      <w:r>
        <w:rPr>
          <w:i/>
          <w:sz w:val="28"/>
          <w:szCs w:val="28"/>
        </w:rPr>
        <w:t xml:space="preserve">. Всадник на щите </w:t>
      </w:r>
      <w:r>
        <w:rPr>
          <w:sz w:val="28"/>
          <w:szCs w:val="28"/>
        </w:rPr>
        <w:t>на груди орла – не только древний символ столицы , но и олицетворение победы добра над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Государственный Флаг России  -   </w:t>
      </w:r>
      <w:r>
        <w:rPr>
          <w:sz w:val="28"/>
          <w:szCs w:val="28"/>
        </w:rPr>
        <w:t>это бело-сине- красно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полотнище. Его мы можем увидеть над зданиями, где находятся органы власти России. Большой Кремлёвский дворец, в Москве ( резиденция презид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ассмотрим рисунок Государственного флага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дставляет собой прямоугольное полотнище из трёх одинаковых по размеру горизонтальных полос:  верхняя – белого цвета, средняя – синего, а нижняя-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 государственного флага никогда не выбираются просто так. Издревле каждый цвет имеет своё особое значение. Что означают цвета  российского флага? Красный цвет означает отвагу, мужество и героизм . Белые и синие цвета были цветами русской православной церкви. Синий цвет – это небо, верность ; белый – благородство, соверш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Государственный Гимн России   </w:t>
      </w:r>
      <w:r>
        <w:rPr>
          <w:sz w:val="28"/>
          <w:szCs w:val="28"/>
        </w:rPr>
        <w:t xml:space="preserve">-   часто на праздниках, демонстрациях, военных парадах мы слышим торжественную, величественную песню, называющую – Гимном. Все люди встают, военные отдают  честь, солдаты и матросы салютуют оружием. А что же такое государственный  Гимн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 – это торжественная песня, исполняемая в особых, наиболее важных случаях. Каждое государство имеет свой гимн. Гимн – это песня посвящённая своей Родине, это символ государства, такой же как Герб и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ю нашего гимна написал А. В. Александров. Слова гимна написал С. В. Миха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гимн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 – священная наша держа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 – любимая наша стр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чая воля великая слав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е достоянье на все време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ься,отечество наше свобод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ских народов союз веко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ками данная мудрость народ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ься страна! Мы гордимся то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южных морей до полярн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инулись наши леса и по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ты на свете! Одна ты такая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мая Богом родная зем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ий простор для мечты и для жиз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дущие нам, открывают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илу даёт наша верность Отчиз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было, так есть и так будет 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4:00Z</dcterms:created>
  <dc:creator>Киселева Т.В.</dc:creator>
  <dc:description/>
  <cp:keywords/>
  <dc:language>en-US</dc:language>
  <cp:lastModifiedBy>Киселева Т.В.</cp:lastModifiedBy>
  <dcterms:modified xsi:type="dcterms:W3CDTF">2011-10-27T12:14:00Z</dcterms:modified>
  <cp:revision>2</cp:revision>
  <dc:subject/>
  <dc:title>Государственные символы  России   </dc:title>
</cp:coreProperties>
</file>