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алендарь правовых д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век     Век      реб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юня -   Международный день защиты 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июня -   Международный день- жертв агр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ноября – Всемирный день прав реб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декабря – День прав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декабря – День Конституци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иблиотечно – правовой у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«Я – ребёнок, Я – человек</w:t>
      </w:r>
      <w:r>
        <w:rPr>
          <w:sz w:val="28"/>
          <w:szCs w:val="28"/>
        </w:rPr>
        <w:t>» 5-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</w:t>
      </w:r>
      <w:r>
        <w:rPr/>
        <w:t>: способствовать расширению кругозора и углублению знаний учащихся о своих правах и обязан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, мы с вами  поговорим о правах детей, то есть о ваших пра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вы живёте с родителями, которые заботятся о вас, стараются уберечь от всяких неприятностей, лечат вас, когда вы болеете, создают вам условия для учёбы, помогают подготовиться к взросл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 детях заботятся не только в семье. Существуют разные общественные и благотворительные организации, которые главной целью считают защиту детей. В1989 году ООН – приняла особый документ под названием «Конвенция о правах ребёнка». В нём(соглашении) государство даёт обязательство соблюдать права каждого ребёнка, и наша страна тоже подписалась под этим документом – а значит пообещала всему миру заботиться о своих малолетних гражд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ое право каждого человека – право на жизнь. Маленький человек тоже имеет право на жизнь. Но часто, то в одном, то в другом государстве законодателям приходится сталкиваться с вопросами о ценности любой жизни. Нужно ли заботиться о детях инвалидах? И других неполноценных детях с точки зрения государст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в древности государство Спарта. Оно славилось своими непобедимыми  воинами – выносливыми, сильными здоровыми. Но как относились спартанцы к своим гражданам? Как только рождался мальчик его осматривали  и решали: если крепкий, здоровый – пусть живёт. А если слабый, больной, он – не нужен Спарте. Сбросить его со ска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дь слабый  ребёнок, если будет тренироваться, может вырасти сильным и ловким; он может стать учёным, изобретателем, талантливым  художником, врачом.</w:t>
      </w:r>
    </w:p>
    <w:p>
      <w:pPr>
        <w:pStyle w:val="Normal"/>
        <w:rPr/>
      </w:pPr>
      <w:r>
        <w:rPr>
          <w:i/>
          <w:sz w:val="36"/>
          <w:szCs w:val="36"/>
        </w:rPr>
        <w:t>Просто больного надо лечить – слабому помогать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нвенции говориться, что каждый имеет право – на Имя. У каждого из вас есть имя. Назовите, пожалуйста, свои имена ( дети называют имена). Семья новорождённого даёт ему фамилию, родители придумывают имя и эти сведения записывают в специальный документ – </w:t>
      </w:r>
      <w:r>
        <w:rPr>
          <w:i/>
          <w:sz w:val="40"/>
          <w:szCs w:val="40"/>
        </w:rPr>
        <w:t>свидетельство о рождении</w:t>
      </w:r>
      <w:r>
        <w:rPr>
          <w:sz w:val="28"/>
          <w:szCs w:val="28"/>
        </w:rPr>
        <w:t xml:space="preserve"> . Там же пишут дату рождения ребёнка, где он родился, кто его мама и папа. Это первый документ ребёнка. Он есть у каждого из вас. Свидетельство о рождении говорит не только о факте появления на свет нового человека, но и том ,что он является гражданином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ите , ребята, гражданами какой страны вы являе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овательно, о вас заботиться правительство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, в первую очередь о вас заботятся ваши родители, они в ответе за вас. Взрослые недолжны ,допускать, чтобы ни в чем неповинных малышей били, сажали под арест. Об этом и говорится в конвен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ребёнок  у нас </w:t>
      </w:r>
      <w:r>
        <w:rPr>
          <w:i/>
          <w:sz w:val="40"/>
          <w:szCs w:val="40"/>
        </w:rPr>
        <w:t xml:space="preserve">имеет право на бесплатное образование, право на отдых </w:t>
      </w:r>
      <w:r>
        <w:rPr>
          <w:sz w:val="28"/>
          <w:szCs w:val="28"/>
        </w:rPr>
        <w:t>( да, ведь в некоторых странах дети вынуждены работать, помогать родителям, содержать семью).Ребёнок , как и всякий человек, имеет право на собственную личную жизнь, на свою тайну. Он сам может  выбирать себе друзей, и никто не должен у него выспрашивать, о чём это вы там шепчетесь? Никто не смеет указывать: С этим  не дружи, слушай эту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ёнок </w:t>
      </w:r>
      <w:r>
        <w:rPr>
          <w:i/>
          <w:sz w:val="40"/>
          <w:szCs w:val="40"/>
        </w:rPr>
        <w:t>имеет право  - на собственное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 может думать совсем не так, как взрослые, и все , что думает высказывать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40"/>
          <w:szCs w:val="40"/>
        </w:rPr>
        <w:t>Ребёнок имеет право – на безопасность и счасть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сли ребёнок бежит от войны, той страны, которые подписали  эту Конвенцию, должны предоставить убежище ребёнку и разыскать его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сни о пра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я Бременских музыкантов.( муз. Г. Гладкова, слова Энти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« Ничего на свете лучше нету» право на свободу передвижения, право на свободу мирных собр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Песня: «До чего дошёл прогресс»( муз. Е. Крылатова, слова Энтина) к/ф « Приключенья Электроника» права на пользования благами научно- технического прогре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Песня: « Чему учат в школе» (муз. Шаинского, слова М. Пляцковского)  право на образо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Песня: « На крутом бережку» (муз. Шаинского, слова А. Хайта) из м/ф « Приключение кота Леопольда»  право  на отдых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14:00Z</dcterms:created>
  <dc:creator>Киселева Т.В.</dc:creator>
  <dc:description/>
  <cp:keywords/>
  <dc:language>en-US</dc:language>
  <cp:lastModifiedBy>Киселева Т.В.</cp:lastModifiedBy>
  <dcterms:modified xsi:type="dcterms:W3CDTF">2011-10-27T12:14:00Z</dcterms:modified>
  <cp:revision>2</cp:revision>
  <dc:subject/>
  <dc:title>Календарь правовых дат</dc:title>
</cp:coreProperties>
</file>