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Экологическое воспита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 Наша    планета»</w:t>
      </w:r>
    </w:p>
    <w:p>
      <w:pPr>
        <w:pStyle w:val="Normal"/>
        <w:rPr/>
      </w:pPr>
      <w:r>
        <w:rPr/>
        <w:t>Беседа.  Цель: формирование чувства ответственности человека за всё живое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 чего только люди не выдумали, чтобы облегчить и улучшить жизнь на Земле.  Удобрения,  чтобы собирать больше урожая, и смертоносные яды, чтобы убивать насекомых – вредителей, и автомобили, заполнившие наши улицы. Люди научились в громадных количествах добывать из земных недр полезные ископаемые – уголь, неф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еки перегородили плотинами и там , где были луга, появились водохранилища.  На месте   бескрайних лесов построили города, заводы, дор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ди так увлеклись улучшениями своей жизни, что не заметили ,как в реках стало  меньше рыбы, а в лесах – птиц, зверей.  Рыба погибла, отравилась стекающими  с полей  ядохимикатами, грязными стоками городов  и заводов.  Яды убивали насекомых на полях,  но заодно губили птиц и зверей.  Леса вырубались, поэтому животным и птицам труднее было найти еду и убежище. Они погибали. </w:t>
      </w:r>
    </w:p>
    <w:p>
      <w:pPr>
        <w:pStyle w:val="Normal"/>
        <w:rPr/>
      </w:pPr>
      <w:r>
        <w:rPr/>
        <w:t>Воздух в городах стал грязным из-за  выхлопных газов автомобилей и дыма заводов.</w:t>
      </w:r>
    </w:p>
    <w:p>
      <w:pPr>
        <w:pStyle w:val="Normal"/>
        <w:rPr/>
      </w:pPr>
      <w:r>
        <w:rPr/>
        <w:t>Не только на улицах , но и вдоль дорог и даже в лесах и на берегах рек и озер появились кучи мусора .  Ведь многие люди, и в том числе дети, выбрасывают прямо себе под ноги обёртки конфет, бумагу, бутылки.  Они не задумывались о том, что , например , стекло и пластмасса останутся мусором на долгие годы, природа сама не сможет их переработать.</w:t>
      </w:r>
    </w:p>
    <w:p>
      <w:pPr>
        <w:pStyle w:val="Normal"/>
        <w:rPr/>
      </w:pPr>
      <w:r>
        <w:rPr/>
        <w:t xml:space="preserve">   </w:t>
      </w:r>
      <w:r>
        <w:rPr/>
        <w:t>Планета наша весьма загрязнена, но мы ещё не осознали всей опасности для жизни на огромной  мусорной куче. Мы – то на ней пока кое-как живём, но  смогут ли жить наши де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я наша тяжело и неизлечимо больна.  Многие  исследователи и учёные считают , что ещё можно остановить  течение болезни. Главное,  изменить своё отношение к природе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авайте посмотрим, как мы с вами в нашем городе охраняем  свою  родную природу.</w:t>
      </w:r>
    </w:p>
    <w:p>
      <w:pPr>
        <w:pStyle w:val="Normal"/>
        <w:rPr/>
      </w:pPr>
      <w:r>
        <w:rPr/>
        <w:t xml:space="preserve"> </w:t>
      </w:r>
      <w:r>
        <w:rPr/>
        <w:t>Все знают , что  за здоровье Земли в ответе каждый город и каждый населенный пункт, каждая семья, и каждый человек в отдельности.</w:t>
      </w:r>
    </w:p>
    <w:p>
      <w:pPr>
        <w:pStyle w:val="Normal"/>
        <w:rPr/>
      </w:pPr>
      <w:r>
        <w:rPr/>
        <w:t xml:space="preserve">    </w:t>
      </w:r>
      <w:r>
        <w:rPr/>
        <w:t>Можно сберечь и лес и сад и поле , и речку и всё что нас окружает, если  усвоить ряд несложных правил поведения на природе. Правил, выполнения которых должно стать естественным для каждого из нас,  как привычка говорить « спасибо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так, вот некоторые правила из нашей  экологической азбуки.</w:t>
      </w:r>
    </w:p>
    <w:p>
      <w:pPr>
        <w:pStyle w:val="Normal"/>
        <w:rPr/>
      </w:pPr>
      <w:r>
        <w:rPr/>
        <w:t xml:space="preserve"> </w:t>
      </w:r>
      <w:r>
        <w:rPr/>
        <w:t>Правило 1)    Не ломай ветки деревьев и кустарников. Растение – живое существо, и ветки  вместе с листьями помогают ему дышать, выделяют в воздух кислород</w:t>
      </w:r>
    </w:p>
    <w:p>
      <w:pPr>
        <w:pStyle w:val="Normal"/>
        <w:rPr/>
      </w:pPr>
      <w:r>
        <w:rPr/>
        <w:t>, задерживают пыль.  Неслучайно, там, где много деревьев, дышится легк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е повреждай кору на деревьях!  Помните: деревьям больно, они перестают расти и долго , мучительно умирают, только сказать об этом не могу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Не рви  цветов в лесу и на лугу.  Ведь цветок в вазе –это пленник, приговоренный к скорой смерти.  Пусть лучше это чудо природы радует глаз, сердце ,душу всех., кто придёт следом за вами.</w:t>
      </w:r>
    </w:p>
    <w:p>
      <w:pPr>
        <w:pStyle w:val="Normal"/>
        <w:numPr>
          <w:ilvl w:val="0"/>
          <w:numId w:val="1"/>
        </w:numPr>
        <w:rPr/>
      </w:pPr>
      <w:r>
        <w:rPr/>
        <w:t>В лесу старайся ходить по тропинкам, чтобы не вытаптывать траву и почву. Народная мудрость гласит: один человек оставляет в лесу след, сто человек – тропу, тысяча – пашню.</w:t>
      </w:r>
    </w:p>
    <w:p>
      <w:pPr>
        <w:pStyle w:val="Normal"/>
        <w:numPr>
          <w:ilvl w:val="0"/>
          <w:numId w:val="1"/>
        </w:numPr>
        <w:rPr/>
      </w:pPr>
      <w:r>
        <w:rPr/>
        <w:t>Нельзя брать яйца из гнезд, разорять муравейники, раскапывать норы и тревожить  лесных зверей.  Если увидите в лесу маленьких птенцов или зверенышей, не дерите их с собой .        Животные в природе не  потеряны., и не брошены, они живут своей жизнью. Никто не создаёт им необходимых условий для роста и развития, кроме родителей.</w:t>
      </w:r>
    </w:p>
    <w:p>
      <w:pPr>
        <w:pStyle w:val="Normal"/>
        <w:numPr>
          <w:ilvl w:val="0"/>
          <w:numId w:val="1"/>
        </w:numPr>
        <w:rPr/>
      </w:pPr>
      <w:r>
        <w:rPr/>
        <w:t>Не разводите костёр в лесу, если в этом нет необходимости.  Кострище – это раны в напочвенном  покрове леса.  Для их заживления требуется 15-20 лет. От костра может возникнуть пожар в лесу в  ветряную погоду.</w:t>
      </w:r>
    </w:p>
    <w:p>
      <w:pPr>
        <w:pStyle w:val="Normal"/>
        <w:numPr>
          <w:ilvl w:val="0"/>
          <w:numId w:val="1"/>
        </w:numPr>
        <w:rPr/>
      </w:pPr>
      <w:r>
        <w:rPr/>
        <w:t>Не сбивай грибы даже несъедобные. Часто человек, проходя по лесу сшибает палкой мухоморы, поганки. Тот , кто так поступает , не уважает лес, не понимает его и не любит.  Мухоморы помогают расти  соснам, елям, берёзам и др. деревьям. Ими питаются белки, лоси, сороки. Многие грибы участвуют в разложении растительных остатков в лесу: разрушают пни, поваленные деревья, упавшие сучья, отмершую листву.  Они – санитары лес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 лесу запрещается включать на полную мощность магнитофоны , поднимать шум и крик.  От этого звери и птицы покидают свои гнёзда и норы.  Нужно ценить и охранять извечную и мудрую тишину, уметь слушать прекрасную музыку природы, волшебные звуки леса, птичьи перепевы, разговор ветра, журчанье ручь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т мы и познакомились с основными  правилами поведения в лесу.  И мне сейчас вспомнились слова писателя и лётчика Антуана де Сент-Экзюпери, который говорит : « Есть такое правило: встал поутру, умылся, привёл себя в порядок – и сразу же приведи в порядок свою планету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бята, любите природу, берегите её и охраняйте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33:00Z</dcterms:created>
  <dc:creator>Киселева Т.В.</dc:creator>
  <dc:description/>
  <cp:keywords/>
  <dc:language>en-US</dc:language>
  <cp:lastModifiedBy>Киселева Т.В.</cp:lastModifiedBy>
  <dcterms:modified xsi:type="dcterms:W3CDTF">2011-10-18T12:27:00Z</dcterms:modified>
  <cp:revision>4</cp:revision>
  <dc:subject/>
  <dc:title>Экологическое воспитание</dc:title>
</cp:coreProperties>
</file>