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8"/>
          <w:szCs w:val="48"/>
        </w:rPr>
        <w:t>Час        добр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седа – диалог: 3-6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едущего : Добрый день, ребят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егодняшняя встреча посвящена Доброте, она так и  называется – « Час Добр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брота» Что означает это слово? ( Вопрос к детям). Дети дают определение, высказывают свои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-это отзывчивый человек, делает добрые дела, пом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предлагается вспомнить, какую-нибудь ситуацию, когда близкого друга или родственника кто-то обидел. И когда вы сами обидели ког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вангелии от Матфея сказано : во всём как хотите, чтобы с вами поступали люди, так поступайте и  вы с ними 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ебёнок на Земле хочет, чтобы окружающие люди его любили, заботились о нём. Но не каждый знает, что всё </w:t>
      </w:r>
      <w:r>
        <w:rPr>
          <w:b/>
          <w:sz w:val="28"/>
          <w:szCs w:val="28"/>
        </w:rPr>
        <w:t xml:space="preserve">это </w:t>
      </w:r>
      <w:r>
        <w:rPr>
          <w:b/>
          <w:i/>
          <w:sz w:val="28"/>
          <w:szCs w:val="28"/>
        </w:rPr>
        <w:t>нужно заслужить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еловек рождается и живёт на земле для того, чтобы делать добро людям. Окружающие люди относятся  всегда по- доброму только к вежливому, воспитанному, добр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к детям: </w:t>
      </w:r>
      <w:r>
        <w:rPr>
          <w:sz w:val="28"/>
          <w:szCs w:val="28"/>
        </w:rPr>
        <w:t xml:space="preserve"> Ребята, скажите, трудно ли быть внимательным, вежливым, добрыми друг к другу 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,  пожалуйста, какие вы знаете слова  приветствия? (ответ детей « доброго здоровья», « будьте добры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скажите, каким образом можно усилить красоту обаяния этих сл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помощью улыбки, доброжелательного вгляда). Вы все знаете песню из м/ф « Крошка енот»  От улыбки , станет всем теп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брота -  это самое ценное качество русского народа. Сколько пословиц и поговорок о доброте создала русская мудор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сколько из ни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Без худа добра не быва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Делай другому добро, а себе не вре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Доброе дело без награды не остан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Доброго держись, а от худого удал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Добро помни, а зло забыв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Добрый пёс на ветер не ла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Добрый повар стоит докт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От добра, добра не ищу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пословицы, знакомые им и поясняют её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просы     и    ответ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лучалось ли вам обидев кого-то нечаянно, вы промолчали, ушли не извиняясь ( 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и словами вы могли бы загладить свою вину перед тем, кого обидели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есть такое слово </w:t>
      </w:r>
      <w:r>
        <w:rPr>
          <w:b/>
          <w:sz w:val="28"/>
          <w:szCs w:val="28"/>
        </w:rPr>
        <w:t>« сострадание» - это когда вы чувствуете боль чужого человека, как свою.</w:t>
      </w:r>
      <w:r>
        <w:rPr>
          <w:sz w:val="28"/>
          <w:szCs w:val="28"/>
        </w:rPr>
        <w:t xml:space="preserve"> Вы, наверное, встречали людей с какими- либо физическими недостатками – слепых,   инвалидов , у которых нет рук или ног. Человеку очень неудобно без ног ходить, и походка у него делается некрасивая, а некоторые ребята стараются передразнить такого человека, посмеяться над ним . А если представить на месте этого инвалида себя, то вы бы , наверное, подумали: « как жестоки и несправедливы те, кто насмехается над чужой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 ,наверное, помните поговорку: « Доброе слово и кошке прия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авторы своих произведений затронули тему жестокого отношения человека к животным. Это произведение Андреева « Кусака» (рассказать о книге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я призываю вас спешить делать добро, добрые дела  и  взамен вы получите настоящие уважение и любов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2:00Z</dcterms:created>
  <dc:creator>Киселева Т.В.</dc:creator>
  <dc:description/>
  <cp:keywords/>
  <dc:language>en-US</dc:language>
  <cp:lastModifiedBy>Киселева Т.В.</cp:lastModifiedBy>
  <dcterms:modified xsi:type="dcterms:W3CDTF">2011-10-18T06:46:00Z</dcterms:modified>
  <cp:revision>3</cp:revision>
  <dc:subject/>
  <dc:title>Час        доброты</dc:title>
</cp:coreProperties>
</file>