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 : « Пасха»    ( 4-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: воспитание у учащихся  нравственных  и духовных понятий к православной 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это воскресенье 27 апреля был большой христианский праздник – Пасха.  Светлое Христово Воскресение. Самый большой праздник для православных верующи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 до этого праздника было 7 недель  великого поста. Пост всегда означает определённую перемену в нашем образе жизни. Когда наступает пост, мы стараемся больше молиться, чаще ходить в церковь., отказываться от некоторых видов еды, от лишних удовольствий и развлечений. Эти еда, или эти удовольствия сами по себе не плохие, не грешны. Почему мы это делаем? Потому - что это укрепляет наши силы в борьбе духа с телом.</w:t>
      </w:r>
    </w:p>
    <w:p>
      <w:pPr>
        <w:pStyle w:val="Normal"/>
        <w:rPr/>
      </w:pPr>
      <w:r>
        <w:rPr/>
        <w:t xml:space="preserve"> </w:t>
      </w:r>
      <w:r>
        <w:rPr/>
        <w:t>Поститься не значит только не есть – скоромное ( мясо, масло, молоко). Поститься надо смиренно, не хвастаясь этим, не осуждая тех , которые не постятся. Иисус Христос сказал: « Когда поститесь не будьте унылы грустны) , как лицемеры которые принимают на себя мрачные лица, чтобы показаться постящимися. А ты когда постишься, то будь радостным, чтобы поститься не перед людьми, а для Бога». А великие святые нашей церкви учат нас, что поститься надо незаметно для других. Лучше даже съесть что-нибудь скоромное, чем осудить или обидеть другого человека, который не по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преддверию праздника Воскресения Христова ,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Страстная неделя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ятой и Великий понедельник –</w:t>
      </w:r>
      <w:r>
        <w:rPr/>
        <w:t xml:space="preserve"> посвящён воспоминаниям о ветхозаветном праотце Иосифе, обстоятельства, жизни которого являются, как бы прообразом страданий, смерти и прославления Спа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ликий Вторник  - </w:t>
      </w:r>
      <w:r>
        <w:rPr/>
        <w:t>церковь вспоминает притчу о 10 девах .: разумных и неразум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ликая Среда - </w:t>
      </w:r>
      <w:r>
        <w:rPr/>
        <w:t xml:space="preserve"> вспоминается ,прежде всего в связи с великим предательством. В этот день Иуда Искариот, один из 12 ближайших учеников Христа,  пришёл к законникам и сказал, что   готов помочь им захватить Иисуса- Назаретянина. С тех пор считается среда печальным днём, и верующие стараются соблюдать по средам круглый год пос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ликий четверг –</w:t>
      </w:r>
      <w:r>
        <w:rPr/>
        <w:t xml:space="preserve"> самый популярный по своей обрядности день на Страстной недели. По древним поверьям ,идущим ещё от язычества, в полночь на четверг встают из гробов мертвецы, вызванные колокольным звоном, не слышным  живым , становятся перед церковью ,а ,мертвец – священник читает молитву. Отворяются сами собой церковные двери, мертвецы входят в храм Божий, и начинается служба. По окончании её все христосуются и затем расходятся по могилам. Поэтому называется Великий Четверг ещё и Пасхой мертвых. </w:t>
      </w:r>
    </w:p>
    <w:p>
      <w:pPr>
        <w:pStyle w:val="Normal"/>
        <w:rPr/>
      </w:pPr>
      <w:r>
        <w:rPr/>
        <w:t>В этот день совершалось много обрядов, связанных с защитой от злых духов дома и скотины, их окуривали дымом можжевельника, кропили освящённой водой. Обязательным было купание в бане или в реке – символизировалось  очищение от грехов.</w:t>
      </w:r>
    </w:p>
    <w:p>
      <w:pPr>
        <w:pStyle w:val="Normal"/>
        <w:rPr/>
      </w:pPr>
      <w:r>
        <w:rPr/>
        <w:t>Хозяйки в этот день устраивали в домах генеральную уборку. Отсюда и название – чистый четверг. В Великий Четверг принято красить я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ятница  Страстной недели – день</w:t>
      </w:r>
      <w:r>
        <w:rPr/>
        <w:t xml:space="preserve">  великой скорби. Утром Иисуса истязали, а затем отвели на Голгофу, что значит , « лобное место» и распяли  .В день распятия Господа не положено готовить пищу и вообще вкушать что-либо. Пятница – постный день.</w:t>
      </w:r>
    </w:p>
    <w:p>
      <w:pPr>
        <w:pStyle w:val="Normal"/>
        <w:rPr/>
      </w:pPr>
      <w:r>
        <w:rPr/>
        <w:t xml:space="preserve"> </w:t>
      </w:r>
      <w:r>
        <w:rPr/>
        <w:t xml:space="preserve">В дореволюционной России на всю Страстную Неделю запрещалось  всякие увеселения. Закрывались  бани, театры, суды. Зато особый размах приобретала благотворительность. </w:t>
      </w:r>
    </w:p>
    <w:p>
      <w:pPr>
        <w:pStyle w:val="Normal"/>
        <w:rPr/>
      </w:pPr>
      <w:r>
        <w:rPr/>
        <w:t>Ведь, суть учения Христа, памяти о страданиях которого во имя людей и посвящена , собственно, вся Страстная неделя, можно свести к одной , но всеохватывающей заповеди « Возлюби ближнего сво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 Великую Субботу    </w:t>
      </w:r>
      <w:r>
        <w:rPr/>
        <w:t xml:space="preserve"> вспоминают о погребении Христа, в Церквях совершается вынос плащаницы -  смертного савана, в который обернули снятого с креста Спасителя. После совершения литургии ( богослужения) происходит освящение  </w:t>
      </w:r>
      <w:r>
        <w:rPr>
          <w:b/>
        </w:rPr>
        <w:t>яиц, пасхи, куличей</w:t>
      </w:r>
    </w:p>
    <w:p>
      <w:pPr>
        <w:pStyle w:val="Normal"/>
        <w:rPr/>
      </w:pPr>
      <w:r>
        <w:rPr/>
        <w:t>Кулич – он же пасха – это прямые потомки мацы пасхального хлеба древних палестинцев. Яйцо – же стало непременным атрибутом Христианской Пасхи после того, как согласно преданию, Мария Магдалина, перед которой Христос первой предстал воочию после своего чудесного Воскрешения, пришла с благой вестью и явившись сначала к императору Тиберию , поднесла к нему, яйцо, сказав: « Христос Воскреси». Когда  Тиберий взял яйцо в руки свои , оно окрасилось в красный цвет, и поражённый император тут же  крестился. На  Руси принято  было одаривать  друг друга на Пасху  крашеными яйцами.</w:t>
      </w:r>
    </w:p>
    <w:p>
      <w:pPr>
        <w:pStyle w:val="Normal"/>
        <w:rPr/>
      </w:pPr>
      <w:r>
        <w:rPr/>
        <w:t xml:space="preserve">               </w:t>
      </w:r>
      <w:r>
        <w:rPr/>
        <w:t>Говорят , что пасхальная ночь -  такая безмолвная и тихая, как ни одна другая ночь в году. Пасхальное воскресение  называют Великим ибо в этот день Христос воскрес из мертвых, смертью смерть поправ, и сущим во гробах  жизнь даровал. Мы все христосуемся на Пасху. Мы целуем друг друга, и говорим друг другу : « Христос Воскреси».  Мы делаем это оттого, что радость воскресения даёт нам чувство, что больше мы не помним ни врагов своих, ни обидевших н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ароде существует поверье о том, что кто умрёт на Пасху – или во время Пасхальной недели, то придёт в рай, потому, что на Пасху  ад затворяется, а двери райские остаются открытые для всякого человека – грешного или доброго. На Пасху  мы идём христосоваться и с мертвыми . Мы идем на кладбище, кладем на могилу по красному яичку, и поём : « Христос воскреси» чтобы и мертвые услышали эту рад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 этому Великому празднику, христиане готовятся весь год. Ждут его и стар и млад. На Пасху наряжаются в новую одежду и готовят праздничные обеды. После 7 недель поста дозволяется , наконец, вкушать всё, чего душа пожелает, веселиться и развлекать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 веков любимой пасхальной игрой на Руси было </w:t>
      </w:r>
      <w:r>
        <w:rPr>
          <w:b/>
        </w:rPr>
        <w:t xml:space="preserve"> катание яиц</w:t>
      </w:r>
      <w:r>
        <w:rPr/>
        <w:t>, которая и дошла и до наших дней. Каждый из вас тоже, наверное, участвовал в этих играх и люби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хорошая примета, кто Пасху проведёт в радостном настроении, тому весь год будет счастье в жизни и удача в де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4:00Z</dcterms:created>
  <dc:creator>Киселева Т.В.</dc:creator>
  <dc:description/>
  <cp:keywords/>
  <dc:language>en-US</dc:language>
  <cp:lastModifiedBy>Киселева Т.В.</cp:lastModifiedBy>
  <dcterms:modified xsi:type="dcterms:W3CDTF">2011-10-18T12:22:00Z</dcterms:modified>
  <cp:revision>4</cp:revision>
  <dc:subject/>
  <dc:title>Выступление на открытом уроке у Л</dc:title>
</cp:coreProperties>
</file>