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о проведении месячника пожарной безопасно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БОУ «СОШ №1 им. Героя Советского Союза Каманина Н.П.»  г. Меленки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 xml:space="preserve">Сроки проведения: </w:t>
      </w:r>
      <w:r>
        <w:rPr>
          <w:bCs/>
          <w:color w:val="000000"/>
        </w:rPr>
        <w:t>с  16.10.2013 г.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bCs/>
          <w:color w:val="000000"/>
        </w:rPr>
        <w:t xml:space="preserve"> по 15.11.2013</w:t>
      </w:r>
      <w:r>
        <w:rPr>
          <w:rStyle w:val="Appleconvertedspace"/>
          <w:bCs/>
          <w:color w:val="000000"/>
        </w:rPr>
        <w:t xml:space="preserve"> г.</w:t>
      </w:r>
    </w:p>
    <w:p>
      <w:pPr>
        <w:pStyle w:val="Normal"/>
        <w:shd w:fill="FFFFFF" w:val="clear"/>
        <w:spacing w:before="280" w:after="280"/>
        <w:ind w:firstLine="708"/>
        <w:jc w:val="center"/>
        <w:rPr>
          <w:color w:val="000000"/>
        </w:rPr>
      </w:pPr>
      <w:r>
        <w:rPr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сознательного и ответственного отношения к вопросам личной безопасности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привитие знаний и умений распознавать и оценивать опасные ситуации, определять способы защиты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ликвидировать последствия и оказывать само и взаимопомощь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формирование у учащихся  правил поведения, обеспечивающие личную и общественную безопасность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  <w:t>В рамках «Месячника пожарной безопасности» в период с 16.10.2013 по 15.11.2013 были проведены следующие мероприятия.</w:t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65" w:leader="none"/>
        </w:tabs>
        <w:rPr/>
      </w:pPr>
      <w:r>
        <w:rPr/>
        <w:t>Издан приказ по школе № 223-0 от 23.10.2013 г. «О проведении месячника пожарной безопасности»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целях повышения безопасности детей в начале учебного года, восстановления у   них после школьных каникул навыков адекватных действий при угрозе и возникновении пожаров в школе был составлен план по месячнику пожарной безопасности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</w:rPr>
      </w:pPr>
      <w:r>
        <w:rPr/>
        <w:t>Проведен  инструктаж  по действию сотрудников и учащихся ОУ в условиях пожара в школе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/>
        <w:t xml:space="preserve">   </w:t>
      </w:r>
      <w:r>
        <w:rPr/>
        <w:drawing>
          <wp:inline distT="0" distB="0" distL="0" distR="0">
            <wp:extent cx="2240280" cy="236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36601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>
          <w:bdr w:val="thickThinSmallGap" w:sz="24" w:space="0" w:color="1F497D"/>
        </w:rPr>
        <w:drawing>
          <wp:inline distT="0" distB="0" distL="0" distR="0">
            <wp:extent cx="1764030" cy="2449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Проведена проверка исправности электрических розеток, выключателей, техническое обслуживание электросетей. Проверка работоспособности пожарной сигнализации и огнетуш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Проведен экологический субботник по очистки территории  школы и прилегающей  к ней территории от мусора и сухой травы.</w:t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191385" cy="195326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19532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324100" cy="1889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8912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65" w:leader="none"/>
        </w:tabs>
        <w:rPr/>
      </w:pPr>
      <w:r>
        <w:rPr>
          <w:bdr w:val="thinThickSmallGap" w:sz="24" w:space="0" w:color="1F497D"/>
          <w:lang w:val="en-US" w:eastAsia="en-US"/>
        </w:rPr>
        <w:drawing>
          <wp:inline distT="0" distB="0" distL="0" distR="0">
            <wp:extent cx="2190750" cy="19742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97421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245995" cy="20662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06629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65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65" w:leader="none"/>
        </w:tabs>
        <w:rPr/>
      </w:pPr>
      <w:r>
        <w:rPr/>
        <w:t>12.11.2013 года проведена учебная эвакуация.</w:t>
      </w:r>
    </w:p>
    <w:p>
      <w:pPr>
        <w:pStyle w:val="Normal"/>
        <w:ind w:left="-540" w:firstLine="900"/>
        <w:rPr/>
      </w:pPr>
      <w:r>
        <w:rPr/>
        <w:t xml:space="preserve">7. Были организованы встречи с представителями, ОВД Меленковского района, РЭС, </w:t>
      </w:r>
    </w:p>
    <w:p>
      <w:pPr>
        <w:pStyle w:val="Normal"/>
        <w:ind w:firstLine="900"/>
        <w:rPr/>
      </w:pPr>
      <w:r>
        <w:rPr/>
        <w:t>ОГПС МЧС РФ на тему: «Безопасность детей в образовательных учреждениях»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51685" cy="179514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79514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US"/>
        </w:rPr>
        <w:t xml:space="preserve">    </w:t>
      </w:r>
      <w:r>
        <w:rPr/>
        <w:t xml:space="preserve">      </w:t>
      </w:r>
      <w:r>
        <w:rPr>
          <w:lang w:val="en-US"/>
        </w:rPr>
        <w:t xml:space="preserve">  </w:t>
      </w:r>
      <w:r>
        <w:rPr/>
        <w:t xml:space="preserve"> </w:t>
      </w:r>
      <w:r>
        <w:rPr/>
        <w:drawing>
          <wp:inline distT="0" distB="0" distL="0" distR="0">
            <wp:extent cx="2127250" cy="18008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80086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hanging="180"/>
        <w:rPr>
          <w:b/>
          <w:b/>
          <w:color w:val="0000FF"/>
        </w:rPr>
      </w:pPr>
      <w:r>
        <w:rPr>
          <w:b/>
          <w:color w:val="0000FF"/>
        </w:rPr>
        <w:drawing>
          <wp:inline distT="0" distB="0" distL="0" distR="0">
            <wp:extent cx="2210435" cy="1663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637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</w:t>
      </w:r>
      <w:r>
        <w:rPr>
          <w:b/>
          <w:color w:val="0000FF"/>
        </w:rPr>
        <w:drawing>
          <wp:inline distT="0" distB="0" distL="0" distR="0">
            <wp:extent cx="2202180" cy="16821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16821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drawing>
          <wp:inline distT="0" distB="0" distL="0" distR="0">
            <wp:extent cx="2047875" cy="1499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49923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</w:t>
      </w:r>
      <w:r>
        <w:rPr>
          <w:b/>
          <w:color w:val="0000FF"/>
        </w:rPr>
        <w:drawing>
          <wp:inline distT="0" distB="0" distL="0" distR="0">
            <wp:extent cx="2113280" cy="1511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1511300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 xml:space="preserve">Были проведены классные часы, викторины, уроки с использованием материалов </w:t>
      </w:r>
    </w:p>
    <w:p>
      <w:pPr>
        <w:pStyle w:val="Normal"/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 xml:space="preserve"> </w:t>
      </w:r>
      <w:r>
        <w:rPr/>
        <w:t>с сайта Министерства природных ресурсов и экологии ЧР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 xml:space="preserve"> </w:t>
      </w:r>
      <w:r>
        <w:rPr/>
        <w:t>классные часы с учащимися 1-4 классов по темам: «Причины возникновения пожара»; «Что нужно делать при пожаре?»; с учащимися 5-11 классов: «Берегите жилище от пожара»; «Знаки пожарной безопасности»; «Огонь – друг или враг человека»; «Первичные средства пожаротушения и их применение на пожаре»; «Пожарный – профессия героическ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>викторина «Пожары в жилище страшны и опасны, но мы их не пустим себе на  порог»</w:t>
      </w:r>
      <w:r>
        <w:rPr>
          <w:rStyle w:val="Appleconvertedspace"/>
        </w:rPr>
        <w:t> </w:t>
      </w:r>
      <w:r>
        <w:rPr/>
        <w:t>на знание основ противопожарной безопасности проведена для учащихся с 5 по 9 класс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>«Командная игра – дружные пожарные», «Ролевая игра – пожары», игра-урок «Суд  над осенним палом»  в  5-9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>просмотр видео роликов про противопожарной тематике «Противопожарный ролик», «Травяные палы» в 1- 5 кла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>проведен конкурс рисунков «Огонь – друг или враг человека?» для 1-5 классов; ученики с 5 по 9 классы выпустили боевые тематические листки под рубрикой «Скажи пожарам Нет!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>
          <w:sz w:val="28"/>
          <w:szCs w:val="28"/>
        </w:rPr>
        <w:t xml:space="preserve"> </w:t>
      </w:r>
      <w:r>
        <w:rPr/>
        <w:t>конкурс сочинений: «Что я знаю о пожарной безопасности», где дети рассказали о правилах пожарной безопасности, профессии пожарника, охране лесов от пожа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 xml:space="preserve"> </w:t>
      </w:r>
      <w:r>
        <w:rPr/>
        <w:t>в школьных  библиотеках были  оформлены выставки книг по пожарной безопас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065" w:leader="none"/>
        </w:tabs>
        <w:ind w:left="-142" w:hanging="0"/>
        <w:rPr/>
      </w:pPr>
      <w:r>
        <w:rPr/>
        <w:t>распространение памяток и буклетов на соответствующую тематику («Памятка туристам, отдыхающим, любителям природы», « Памятка юному другу», «Памятка – берегите лес от огня», «Это надо знать каждому» 7-11 классы.)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чителем физкультуры Николаевым А.Ю.  были проведены спортивные эстафеты с элементами ГО и ролевая игра на выживание в экстремальных ситуациях. </w:t>
      </w:r>
    </w:p>
    <w:p>
      <w:pPr>
        <w:pStyle w:val="Normal"/>
        <w:rPr/>
      </w:pPr>
      <w:r>
        <w:rPr>
          <w:bdr w:val="thickThinSmallGap" w:sz="24" w:space="0" w:color="1F497D"/>
        </w:rPr>
        <w:drawing>
          <wp:inline distT="0" distB="0" distL="0" distR="0">
            <wp:extent cx="2065655" cy="21723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2172335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bdr w:val="thickThinSmallGap" w:sz="24" w:space="0" w:color="1F497D"/>
        </w:rPr>
        <w:drawing>
          <wp:inline distT="0" distB="0" distL="0" distR="0">
            <wp:extent cx="1828165" cy="21145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11455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5. 11. 2013 г.</w:t>
      </w:r>
    </w:p>
    <w:p>
      <w:pPr>
        <w:pStyle w:val="Normal"/>
        <w:ind w:left="-180" w:hanging="0"/>
        <w:jc w:val="right"/>
        <w:rPr/>
      </w:pPr>
      <w:r>
        <w:rPr/>
        <w:t xml:space="preserve">    </w:t>
      </w:r>
    </w:p>
    <w:p>
      <w:pPr>
        <w:pStyle w:val="Normal"/>
        <w:ind w:left="-180" w:hanging="0"/>
        <w:jc w:val="right"/>
        <w:rPr/>
      </w:pPr>
      <w:r>
        <w:rPr/>
        <w:t xml:space="preserve">                                          </w:t>
      </w:r>
      <w:r>
        <w:rPr/>
        <w:t>Директор школы: ____ /Л.Н. Аверин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зам. дир. по в\р: ______/О.О. Срослова/</w:t>
      </w:r>
    </w:p>
    <w:p>
      <w:pPr>
        <w:pStyle w:val="Normal"/>
        <w:rPr/>
      </w:pPr>
      <w:r>
        <w:rPr/>
        <w:t xml:space="preserve">                    </w:t>
      </w:r>
      <w:r>
        <w:rPr/>
        <w:t>телефон 2-20-9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лан проведения месячника пожарной безопасност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МБОУ «СОШ №1 им. Героя Советского Союза Каманина Н.П.»  г. Меленки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Style w:val="Appleconvertedspace"/>
          <w:b/>
          <w:bCs/>
          <w:color w:val="000000"/>
        </w:rPr>
        <w:t xml:space="preserve">Сроки проведения: </w:t>
      </w:r>
      <w:r>
        <w:rPr>
          <w:rStyle w:val="Appleconvertedspace"/>
          <w:bCs/>
          <w:color w:val="000000"/>
        </w:rPr>
        <w:t>с  16.10. 2013 г.</w:t>
      </w:r>
      <w:r>
        <w:rPr>
          <w:rStyle w:val="Appleconvertedspace"/>
          <w:bCs/>
          <w:color w:val="000000"/>
          <w:lang w:val="en-US"/>
        </w:rPr>
        <w:t> </w:t>
      </w:r>
      <w:r>
        <w:rPr>
          <w:rStyle w:val="Appleconvertedspace"/>
          <w:bCs/>
          <w:color w:val="000000"/>
        </w:rPr>
        <w:t xml:space="preserve"> по 15.11.2013 г.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843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>Экологический субботник по очистки территории  школы и прилегающей  к ней территории от мусора и сухой травы «Чистый дв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АХЧ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В.Н.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Проведена проверка исправности электрических розеток, выключателей, техническое обслуживание электросетей. Проверка работоспособности пожарной сигнализации и огнетушителей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по АХЧ</w:t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това В.Н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rPr/>
            </w:pPr>
            <w:r>
              <w:rPr/>
              <w:t xml:space="preserve">Был  </w:t>
            </w:r>
          </w:p>
          <w:p>
            <w:pPr>
              <w:pStyle w:val="Normal"/>
              <w:ind w:left="-540" w:hanging="0"/>
              <w:jc w:val="center"/>
              <w:rPr/>
            </w:pPr>
            <w:r>
              <w:rPr/>
              <w:t>1      12.11.2013 года проведена учебная эвакуация</w:t>
            </w:r>
          </w:p>
          <w:p>
            <w:pPr>
              <w:pStyle w:val="Normal"/>
              <w:ind w:left="-540" w:hanging="0"/>
              <w:rPr>
                <w:color w:val="000000"/>
              </w:rPr>
            </w:pPr>
            <w:r>
              <w:rPr/>
              <w:t xml:space="preserve">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ОБЖ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янкин А.С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ассные часы: с учащимися 1-4 классов по темам: «Причины возникновения пожара»; «Что нужно делать при пожаре?»; с учащимися 5-11 классов: «Берегите жилище от пожара»; «Знаки пожарной безопасности»; «Огонь – друг или враг человека»; «Первичные средства пожаротушения и их применение на пожаре»; «Пожарный – профессия героическа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-11 классов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ind w:left="-142" w:hanging="0"/>
              <w:jc w:val="center"/>
              <w:rPr/>
            </w:pPr>
            <w:r>
              <w:rPr/>
              <w:t>Викторина «Пожары в жилище страшны и опасны, но мы их не пустим себе на  порог»</w:t>
            </w:r>
            <w:r>
              <w:rPr>
                <w:rStyle w:val="Appleconvertedspace"/>
              </w:rPr>
              <w:t> </w:t>
            </w:r>
            <w:r>
              <w:rPr/>
              <w:t>на знание основ противопожарной безопасности проведена для учащихся с 5 по 9 класс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дагог –организатор Горбу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Командная игра – дружные пожарные», «Ролевая игра – пожары», игра-урок «Суд  над осенним пало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 по в\р Срослова О.О.педагог –организатор Горбунова Т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Просмотр видео роликов про противопожарной тематике «Противопожарный ролик», «Травяные палы» в 1- 5 класс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ассные руководители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-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-142" w:hanging="0"/>
              <w:jc w:val="center"/>
              <w:rPr/>
            </w:pPr>
            <w:r>
              <w:rPr/>
              <w:t>Конкурс сочинений: «Что я знаю о пожарной безопасности».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-14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 русского языка и литератур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5" w:leader="none"/>
              </w:tabs>
              <w:snapToGrid w:val="false"/>
              <w:ind w:left="-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ind w:left="-142" w:hanging="0"/>
              <w:jc w:val="center"/>
              <w:rPr/>
            </w:pPr>
            <w:r>
              <w:rPr/>
              <w:t>Распространение памяток и буклетов на соответствующую тематику («Памятка туристам, отдыхающим, любителям природы», « памятка юному другу», «Памятка – берегите лес от огня», «Это надо знать каждому» 7-11 классы.)</w:t>
            </w:r>
          </w:p>
          <w:p>
            <w:pPr>
              <w:pStyle w:val="Normal"/>
              <w:tabs>
                <w:tab w:val="clear" w:pos="708"/>
                <w:tab w:val="left" w:pos="4065" w:leader="none"/>
              </w:tabs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ивист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О « Школьная республи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19:00Z</dcterms:created>
  <dc:creator>user</dc:creator>
  <dc:description/>
  <cp:keywords/>
  <dc:language>en-US</dc:language>
  <cp:lastModifiedBy>кэт</cp:lastModifiedBy>
  <dcterms:modified xsi:type="dcterms:W3CDTF">2014-01-23T19:07:00Z</dcterms:modified>
  <cp:revision>9</cp:revision>
  <dc:subject/>
  <dc:title>Отчет</dc:title>
</cp:coreProperties>
</file>